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Rámcová smlouva o dí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362585</wp:posOffset>
                </wp:positionV>
                <wp:extent cx="122618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8pt;mso-wrap-distance-left:9.05pt;mso-wrap-distance-right:9.05pt;mso-wrap-distance-top:3.6pt;mso-wrap-distance-bottom:3.6pt;margin-top:-28.5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smlou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vřená mezi 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jednatelem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polečnost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ské lesy Opava – příspěvková organizac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ČO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84966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0084966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ídlo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 45 Skřipov 1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astoupená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  <w:tab w:val="right" w:pos="7590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g.  Binar René – ředite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Č. účtu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 44 36 / 03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edený u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SOB Opava – pobočka Hrnčířská ul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ML Opa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zhotovitel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6"/>
        <w:gridCol w:w="1535"/>
        <w:gridCol w:w="396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ir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bánek Tomá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an/pa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áše Kubán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aroz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0.19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Č. O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R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ydlišt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 41  Skřipov, Hrabství 5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Č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4 50 5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terou se zhotovitel zavazuje k provedení díla spočívajícího v těchto činnostech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ěžba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bližování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 JMP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anipulace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objednatel se zavazuje k zaplacení jeho ce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0" w:right="-1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1. Zhotovitel  potvrzuje, že je oprávněn k provedení smluveného předmětu díla na základě jemu uděleného povolení (registrace): Obec. úřad živnostenský MM Opava + OÚ Skřipov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j.: xxx    ze dne: 23.3.2007    vznik živnost. opr.: 1.4.2007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 Zhotovitel  se zavazuje  objednateli  provést dílo ve výše uvedených činnostech v měsíčně objednaných objemech  a kvalitě dle výrobního dokladu, který současně slouží k vykázání provedeného díla a jeho ce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díla bude konkretizován a sjednáván příslušným lesním objednavatelem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II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díla je stanovena dohodou a je uvedena v příloze, která je nedílnou součástí této smlouv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hrada dohodnuté ceny celkem, která je násobkem množství měrných jednotek a sjednané ceny za měrnou jednotku, provede objednatel po splnění úkolu na účet zhotovitele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55"/>
        <w:gridCol w:w="1980"/>
        <w:gridCol w:w="234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úč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. 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dený 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SOB a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 to do 30 dnů od data vystavení odsouhlašené faktury, v níž zhotovitel uvede rozpis skutečně zhotoveného díla dle výrobního dokladu potvrzeného pracovníkem ML Opava, pověřeného k převzetí díla od zhotovitele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Dobropis (fakturaci) provedeného díla provádí pověřený pracovník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udou-li dodrženy dohodnuté kvantitativní a kvalitativní podmínky a doba plnění dle této dohody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latní se sankce a cena se sníž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20% při nedodržení doby plnění v rozsahu od 1 do 15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30% při nedodržení doby plnění v rozsahu od 16 do 30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ekvalitní plnění a nedodržení technologického postupu a kvality díla – minimálně o 20% dle závažnos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poškodí při své činnosti stojící živé stromy, musí je ošetřit do konce směny na své náklady chemickým přípravkem SANATEX. Za každý neošetřený strom uhradí zhotovitel 100Kč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ankce bude promítnuta do ceny fakturovaného díla. Pokud promítnuta nebude, bude o stanovenou sankci faktura objednatelem upravena a zhotoviteli úprava oznámen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sjednané dílo nedokončí ve lhůtě 60 kalendářních dnů po stanoveném termínu dokončení, uhradí zhotovitel sankci rovnající se 50% sjednané ceny za každou nesplněnou měrnou jednotku a objednatel od části smlouvy se zhotovitelem odstoupí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ílo za objednatele převezme, jeho kvalitu a dodržování technologického postupu zkontroluje místní lesní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umožnit zhotoviteli provedení smluvního díla a podat mu veškerá vysvětlení a informace, které jsou mezi smluvními stranami důvěrné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povinen při smluvené činnosti dbát dodržování právních a ostatních předpisů bezpečnosti a ochrany zdraví při práci a požárních předpisů, zároveň byl písemně informován o rizicích a přijatých opatřeních k ochraně před jejich působením, která se týkají výkonu práce a pracoviště dle zákona č. 262/2006 Sb. ve znění pozdějších předpisů, § 101, odst. 3, tak jak je uvedeno v příloze této smlouvy nazvané „Seznámení o rizicích a přijatých opatření na pracovištích Městských lesů Opava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hotovitel je povinen dodržovat také nařízení vlády č. 28/2002 sb.,</w:t>
      </w:r>
      <w:r>
        <w:rPr/>
        <w:t xml:space="preserve"> jež </w:t>
      </w:r>
      <w:r>
        <w:rPr>
          <w:rFonts w:cs="Arial" w:ascii="Arial" w:hAnsi="Arial"/>
          <w:bCs/>
          <w:sz w:val="20"/>
          <w:szCs w:val="20"/>
        </w:rPr>
        <w:t>je nedílnou součástí školení BOZ absolvovaných dodavatelem povinně co 2 roky, kterým se stanoví způsob organizace práce a pracovních postupů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ři práci v lese a na pracovištích obdobného charakteru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jména při těžbě dříví příloha NV část II., odst. 10 „Vývraty, polovývraty, podříznuté stojící nebo zavěšené stromy musí být uvolněny přednostně. Nepodaří-li se uvolnit zavěšený strom ani po vyčerpání všech dostupných možností během pracovní směny, musí být uvolněn nejpozději v průběhu následující pracovní směny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povinen dodržovat zásady požární ochrany, je povinen si počínat tak, aby nezavdal příčinu vzniku požáru. Pokud dojde k požáru, pokusí se jej zhotovitel uhasit ihned, jestliže nezvládne uhašení, je povinen vyhlásit požární poplach a přivolat pomoc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y v případě požáru: zjistí-li požár, tak ho uhasí a nahlásí pracovníkům ML Opava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pokud nelze požár uhasit, vyhlásí požární poplach a zpraví ředitele ML Opava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provede opatření v případě ohrožení osob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pokud je vyzván k hašení požáru, zapojí se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žární poplach se hlásí ohlašovně požáru – Městské lesy Opava – tel. 553 781 185,  požární útvar – tel. 15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oznámení požáru je zhotovitel povinen uvést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e hoří, místo, porost, místní název, at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hoř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o volá – jméno a číslo telefonu, vyčká zpětného dotazu hasičů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lnění zadaného díla je zhotovitel povinen se seznámit s pravidly požární ochrany a dokumentací, dodržovat ustanovení § 6 zákona č. 133/1985 Sb. ve znění pozdějších předpisů a vyhlášky č. 246/2001 Sb. a dodržovat směrnice ML Opava k pálení klestu z 1.3.2013, které tvoří přílohu této smlouv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iná ujednání: v těžbě dříví požaduje objednatel zpracování dřevní hmoty do 4 cm.</w:t>
        <w:tab/>
        <w:tab/>
        <w:tab/>
        <w:tab/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Zhotovitel se zavazuje při provádění díla dodržovat povinnosti vyplývající ze</w:t>
      </w:r>
      <w:r>
        <w:rPr>
          <w:rFonts w:cs="Arial" w:ascii="Arial" w:hAnsi="Arial"/>
          <w:sz w:val="20"/>
          <w:szCs w:val="22"/>
        </w:rPr>
        <w:t xml:space="preserve"> zákona číslo 289/1995 Sb,</w:t>
      </w:r>
      <w:r>
        <w:rPr>
          <w:rFonts w:cs="Arial" w:ascii="Arial" w:hAnsi="Arial"/>
          <w:bCs/>
          <w:sz w:val="20"/>
          <w:szCs w:val="22"/>
        </w:rPr>
        <w:t xml:space="preserve">  o lesích v platném znění, zejména  ustanovení </w:t>
      </w:r>
      <w:r>
        <w:rPr>
          <w:rFonts w:cs="Arial" w:ascii="Arial" w:hAnsi="Arial"/>
          <w:sz w:val="20"/>
          <w:szCs w:val="22"/>
        </w:rPr>
        <w:t>§ 32 odst. 8;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k mazání řetězů motorových pil bude používat biologicky odbouratelné oleje a do hydraulických systémů lesních mechanizmů biologicky odbouratelné kapaliny (bere na vědomí, že plnění  těchto povinností může být kontrolováno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při práci se závadnými látkami v lese bude mít k dispozici vybavení pro havarijní zásah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- bude ML Opava informovat o skutečnosti, že při práci v lese došlo k úniku závadných látek, ať už vlastním nebo cizím zaviněním (na tel.č. 734 172 921 – Ing. Schwallerová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a práce spojené s aplikací přípravků na ochranu proti škůdcům splňuje odbornou způsobilost pro nakládání s přípravky na ochranu rostlin  (dle §86 odst. 1 zák. 326/2004 Sb.,)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Dále při své činnosti bude dbát ochrany lesních porostů, lesní půdy a lesního majetku obce Opavy. Zavazuje se smluvené činnosti provádět tak, aby na lesní půdě, lesních porostech a lesním majetku nedocházelo ke škodám. Poškození kořenových náběhu, jejich ošetření, odstranění klestu z cest, luk, příkopů a vodotečí, odstranění bahna z cest, přibližování po lesních cestách, přejíždění příkopů mimo hospodářské sjezdy ap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škodu bude považováno i poškození životního prostředí. V případě nerespektování budou následovat sankce v souladu s touto smlouvo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i samostatně zajišťuje plnění povinností vyplývajících z právních předpisů na úseku životního prostředí, zejm. nakládání s odpady, chemickými látkami a přípravky. Odpady, které vzniknou při zhotovitelově činnosti se stávají jeho majetkem, pokud objednatel výslovně neurčí  jinak,  zavazuje se  je odstranit z lesa a zneškodňovat v souladu se zákonem o odpadech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.</w:t>
        <w:tab/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 provést dílo jménem své firmy sám nebo svými zaměstnanci, na svůj náklad, vlastní nebezpečí a odpovědnost. Zároveň odpovídá za všechny škody způsobené objednateli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Činnost, pro kterou nemá odbornou způsobilost a jíž nebyl pověřen, nesmí vykonávat.</w:t>
      </w:r>
    </w:p>
    <w:p>
      <w:pPr>
        <w:pStyle w:val="TextBody"/>
        <w:spacing w:before="120" w:after="0"/>
        <w:ind w:left="283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II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ztahy mezi smluvními stranami, pokud nejsou upraveny toto smlouvou, se řídí příslušnými ustanoveními občanského zákoníku.</w:t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X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2"/>
        </w:rPr>
        <w:t>Tato smlouva a uzavírá se na dobu určitou jednoho roku</w:t>
      </w:r>
      <w:r>
        <w:rPr>
          <w:rFonts w:cs="Arial" w:ascii="Arial" w:hAnsi="Arial"/>
          <w:sz w:val="20"/>
          <w:szCs w:val="22"/>
        </w:rPr>
        <w:t>. Nebyla-li smlouva vypovězena kteroukoliv ze smluvních stran v jednoměsíční lhůtě předcházející konci smluveného období, obnovuje se tato smlouva za týchž podmínek, za jakých byla sjednána původně, s výhradou výše cen specifikovaných v příloze, na dobu jednoho rok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 změnách cen jednotlivých činností specifikovaných v příloze této smlouvy jsou ML Opava povinny informovat zhotovitele 2 měsíce přede dnem ukončení doby, na kterou byla tato smlouva sjednána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2"/>
        </w:rPr>
        <w:t>Tato smlouva může být zrušena písemnou dohodou obou smluvních stran, nebo v jednoměsíční výpovědní lhůtě předcházející konci smluveného období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Tato smlouva nabývá účinnosti dnem podpisu oprávněnými zástupci obou smluvních stran a vyhotovuje se ve dvou vyhotoveních, z nichž po jednom výtisku obdrží každá smluvní strana. Nedílnou přílohou této smlouvy je směrnice k pálení klestu, seznámení o rizicích a přijatých opatřeních na pracovištích ML Opava a ceník jednotlivých činností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před jejím podpisem přečetly a že byla uzavřena po vzájemném projednání podle pravé a svobodné vůle, určitě, vážně a srozumitelně, což potvrzují svými podpisy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 Skřipově dne: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         </w:t>
        <w:tab/>
        <w:tab/>
        <w:tab/>
        <w:t xml:space="preserve">     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bjednatel                                                               </w:t>
        <w:tab/>
        <w:t xml:space="preserve">        zhotovitel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30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8:00Z</dcterms:created>
  <dc:creator>Ing. Otto Žallmann</dc:creator>
  <dc:description/>
  <cp:keywords/>
  <dc:language>en-US</dc:language>
  <cp:lastModifiedBy>Výroba_MLO</cp:lastModifiedBy>
  <cp:lastPrinted>2012-12-10T12:56:00Z</cp:lastPrinted>
  <dcterms:modified xsi:type="dcterms:W3CDTF">2017-06-16T07:11:00Z</dcterms:modified>
  <cp:revision>3</cp:revision>
  <dc:subject/>
  <dc:title/>
</cp:coreProperties>
</file>