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617-2024-03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zastoupené starostou města Mgr. Lukášem Seifertem</w:t>
      </w:r>
    </w:p>
    <w:p>
      <w:pPr>
        <w:pStyle w:val="Normal"/>
        <w:rPr/>
      </w:pPr>
      <w:r>
        <w:rPr/>
        <w:t xml:space="preserve">zastoupené na základě usnesení rady města R/542/23 ze dne 17.5. 2023 vedoucím odboru projektového řízení a sportu Ing. Pavlem Ovčačíkem 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cs-CZ"/>
        </w:rPr>
      </w:pPr>
      <w:r>
        <w:rPr>
          <w:b/>
          <w:bCs/>
          <w:position w:val="0"/>
          <w:sz w:val="24"/>
          <w:vertAlign w:val="baseline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Základní škola T.G. Masaryka Kutná Hora, Jiráskovy sady 387</w:t>
      </w:r>
    </w:p>
    <w:p>
      <w:pPr>
        <w:pStyle w:val="Normal"/>
        <w:rPr/>
      </w:pPr>
      <w:r>
        <w:rPr/>
        <w:t>se sídlem Jiráskovy sady 387, 284 01 Kutná Hora</w:t>
      </w:r>
    </w:p>
    <w:p>
      <w:pPr>
        <w:pStyle w:val="Bezmezer"/>
        <w:rPr/>
      </w:pPr>
      <w:r>
        <w:rPr/>
        <w:t>IČO: 71002090</w:t>
      </w:r>
    </w:p>
    <w:p>
      <w:pPr>
        <w:pStyle w:val="Normal"/>
        <w:rPr>
          <w:color w:val="FF0000"/>
        </w:rPr>
      </w:pPr>
      <w:r>
        <w:rPr/>
        <w:t>zastoupené Mgr. Bc. Zdenkou Mačinovou, ředitelkou škol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BIOS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2560/7 v k. ú. Kutná Hora, jeho součástí je stavba č.p. 617 Puškin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ělocvičnu sportovní haly BIOS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2.1.2024 do 30.6.2024 (kromě státem uznávaných svátků a školních prázdnin). Touto dobou je míněno rozmezí, v němž jsou stanoveny jednotlivé konkrétní doby využití sportoviště, které jsou uvedeny v následujícím odstavci této smlouvy (rozvrhu hodin),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>
          <w:trHeight w:val="279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5 – 13:15   -    6 vyuč. hod.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:45 – 13:15   -    6 vyuč. hod. 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5 – 11.25   -    4 vyuč. hod.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5 – 13:15   -    6 vyuč. hod.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ceníku schváleného usnesením Rady města Kutná Hora č. R/1181/23 ze dne 1.11.2023 a to částku ve výši 580,- Kč za 1 hodinu  (vyučovací hodina = 45 minut).</w:t>
      </w:r>
    </w:p>
    <w:p>
      <w:pPr>
        <w:pStyle w:val="Normal"/>
        <w:jc w:val="both"/>
        <w:rPr/>
      </w:pPr>
      <w:r>
        <w:rPr/>
        <w:t xml:space="preserve">Nájemné se platí za každou objednanou hodinu ve sportovní hale BIOS (pouze v červnu se budou účtovat skutečně využité hodiny). V ostatních měsících nebude  hodinová sazba účtována pouze v případě </w:t>
      </w:r>
      <w:r>
        <w:rPr>
          <w:b/>
        </w:rPr>
        <w:t>oznámení nepřítomnosti 7 dní předem!</w:t>
      </w:r>
    </w:p>
    <w:p>
      <w:pPr>
        <w:pStyle w:val="Normal"/>
        <w:jc w:val="both"/>
        <w:rPr/>
      </w:pPr>
      <w:r>
        <w:rPr/>
        <w:t>Nepřítomnost nahlásit správci BIOS p. Vobořilovi – tel. 720 823 094, e-mail halabios@kutnahora.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ání sportoviště k vykonávání sportovní nebo tělovýchovné činnosti je pro právnické    i fyzické osoby  od  DPH osvobozeno. Měsíční úhrady budou uhrazeny převodem na účet: </w:t>
      </w:r>
    </w:p>
    <w:p>
      <w:pPr>
        <w:pStyle w:val="Normal"/>
        <w:jc w:val="both"/>
        <w:rPr/>
      </w:pPr>
      <w:r>
        <w:rPr>
          <w:bCs/>
        </w:rPr>
        <w:t>444560359/0800</w:t>
      </w:r>
      <w:r>
        <w:rPr>
          <w:color w:val="1F497D"/>
        </w:rPr>
        <w:t xml:space="preserve"> </w:t>
      </w:r>
      <w:r>
        <w:rPr/>
        <w:t>-   VS 617202403 na základě vystavené faktury (vždy na konci měsíce).</w:t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oškození zařízení tělocvičny 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tímto potvrzuje, že je mu znám Provozní řád sportovní haly BIOS, 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vatel se zavazuje zajistit prostřednictvím odpovědné osoby, že veškeré osoby, které se na základě této smlouvy budou v prostorách zdržovat, budou výše uvedený „Provozní řád sportovní haly BIOS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 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užívání dle</w:t>
        <w:br/>
        <w:t>čl. IV. této smlouvy, je poskytovatel oprávněn od této smlouvy odstoupit s okamžitou účinností a ukončit užívání tělocvičny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>Tato smlouva podléhá uveřejnění v registru smluv dle zákona č. 340/2015 Sb.,</w:t>
        <w:br/>
        <w:t>o zvláštních podmínkách účinnosti některých smluv, uveřejňování těchto smluv a o registru smluv, v platném znění. Smluvní strany se dohodly, že tato smlouva bude uveřejněna</w:t>
        <w:br/>
        <w:t xml:space="preserve">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ind w:left="0" w:hanging="0"/>
        <w:jc w:val="both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 xml:space="preserve">Smlouva byla uzavřena na základě rozhodnutí odboru projektového řízení a sportu v souladu s usnesením  rady města č. R/542/23 ze dne 17.5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  2.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                ZŠ T.G. Masary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Kutná H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racovala: Soňa Zvolsk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o právní stránce kontrovala: Mgr. Ing. Šárka Jelínková  28.8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0:00Z</dcterms:created>
  <dc:creator>MU</dc:creator>
  <dc:description/>
  <cp:keywords/>
  <dc:language>en-US</dc:language>
  <cp:lastModifiedBy>Holubová Markéta</cp:lastModifiedBy>
  <cp:lastPrinted>2023-09-01T12:16:00Z</cp:lastPrinted>
  <dcterms:modified xsi:type="dcterms:W3CDTF">2024-01-22T16:32:00Z</dcterms:modified>
  <cp:revision>8</cp:revision>
  <dc:subject/>
  <dc:title>SMLOUVA</dc:title>
</cp:coreProperties>
</file>