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742/2023</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Elektroštika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U Družstva Ideál 13/1283, 140 00 Praha 4-Nusl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804112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804112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Městské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1570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 Ing. Ludvíkem Štikou,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KB Praha 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43-3841950207/0100</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Černošice VOTS a kNN u ZŠ Černošice-Mokropsy“</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územního rozhodnutí a pro provádění stavb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 xml:space="preserve">Jedná se o stavbu odběratelské transformační stanice, kabelové přípojky NN a úpravu vstupního rozvaděče NN v ZŠ Černošice-Mokropsy. </w:t>
      </w:r>
    </w:p>
    <w:p>
      <w:pPr>
        <w:pStyle w:val="Normal"/>
        <w:ind w:firstLine="426"/>
        <w:jc w:val="both"/>
        <w:rPr/>
      </w:pPr>
      <w:r>
        <w:rPr>
          <w:rFonts w:cs="Arial" w:ascii="Palatino Linotype" w:hAnsi="Palatino Linotype"/>
          <w:sz w:val="24"/>
          <w:szCs w:val="24"/>
          <w:lang w:val="cs-CZ"/>
        </w:rPr>
        <w:t xml:space="preserve">Součástí zpracování PD bude rozpočet stavby. </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5 měsíců od oboustranného podepsání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82 000,- Kč</w:t>
      </w:r>
      <w:r>
        <w:rPr>
          <w:rFonts w:cs="Arial" w:ascii="Palatino Linotype" w:hAnsi="Palatino Linotype"/>
          <w:sz w:val="24"/>
          <w:szCs w:val="24"/>
          <w:lang w:val="cs-CZ"/>
        </w:rPr>
        <w:t xml:space="preserve"> (slovy:osmdesátdvatisícekorun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17 22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sedmnácttisícdvěstědvacetkorun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99 220,- Kč</w:t>
      </w:r>
      <w:r>
        <w:rPr>
          <w:rFonts w:cs="Arial" w:ascii="Palatino Linotype" w:hAnsi="Palatino Linotype"/>
          <w:sz w:val="24"/>
          <w:szCs w:val="24"/>
          <w:lang w:val="cs-CZ"/>
        </w:rPr>
        <w:t xml:space="preserve"> (slovy: devadesátdevěttisícdvěstědvacet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jehož výsledkem je zhotovení dokumentace nebo jiných listinných výstupů, bude zhotovitelem objednateli předáno následující formou: v 4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Součástí dokladové části PD bude kladné vyjádření provozovatele distribuční sousta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47" w:hanging="104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29. zasedání konaném dne 11.12.2023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 tel.: xxxxxxxx, e-mail: xxxxxxxx</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 tel.: xxxxxxxx, e-mail: 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Ludvík Šti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47:00Z</dcterms:created>
  <dc:creator>Cabicar</dc:creator>
  <dc:description/>
  <cp:keywords/>
  <dc:language>en-US</dc:language>
  <cp:lastModifiedBy>Magdalena Košťáková</cp:lastModifiedBy>
  <cp:lastPrinted>2019-01-30T13:29:00Z</cp:lastPrinted>
  <dcterms:modified xsi:type="dcterms:W3CDTF">2024-01-22T14:53:00Z</dcterms:modified>
  <cp:revision>3</cp:revision>
  <dc:subject/>
  <dc:title>S M L O U V A   O   D Í L O</dc:title>
</cp:coreProperties>
</file>