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26594273"/>
      <w:bookmarkStart w:id="1" w:name="_Hlk46745883"/>
      <w:bookmarkEnd w:id="0"/>
      <w:bookmarkEnd w:id="1"/>
      <w:r>
        <w:rPr>
          <w:rFonts w:cs="Arial" w:ascii="Arial" w:hAnsi="Arial"/>
          <w:b/>
        </w:rPr>
        <w:t>Šuranský Jaros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xxxxxxxxxxxxxxxxxxxx, 348 15 Pl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č. 63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, č.úč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594273"/>
      <w:bookmarkStart w:id="3" w:name="_Hlk126594273"/>
      <w:bookmarkEnd w:id="3"/>
    </w:p>
    <w:p>
      <w:pPr>
        <w:pStyle w:val="Normal"/>
        <w:jc w:val="both"/>
        <w:rPr/>
      </w:pPr>
      <w:bookmarkStart w:id="4" w:name="_Hlk46745883"/>
      <w:bookmarkEnd w:id="4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144N03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6.6.2003 nájemní smlouvu č.144N03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3 928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třitisícdevětsetdvacetosm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puštění nemovitost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17 820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edmnácttisícosmsetdvace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3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33 928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třitisícdevětsetdvacetosm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20 504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tisícpětsetčtyři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5" w:name="_Hlk14083056"/>
      <w:bookmarkStart w:id="6" w:name="_Hlk14083056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bookmarkStart w:id="7" w:name="_Hlk14083056"/>
      <w:bookmarkEnd w:id="7"/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aps/>
          <w:sz w:val="20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8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9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9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2.1.2024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0" w:name="_Hlk126594552"/>
      <w:bookmarkStart w:id="11" w:name="_Hlk104887393"/>
      <w:bookmarkStart w:id="12" w:name="_Hlk46745978"/>
      <w:bookmarkStart w:id="13" w:name="_Hlk20742353"/>
      <w:bookmarkStart w:id="14" w:name="_Hlk20927133"/>
      <w:bookmarkEnd w:id="10"/>
      <w:bookmarkEnd w:id="11"/>
      <w:bookmarkEnd w:id="13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             </w:t>
      </w:r>
      <w:r>
        <w:rPr>
          <w:rFonts w:cs="Arial" w:ascii="Arial" w:hAnsi="Arial"/>
          <w:bCs/>
        </w:rPr>
        <w:t xml:space="preserve">Jaroslav Šuranský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</w:rPr>
        <w:t>pronajímatel</w:t>
      </w:r>
      <w:r>
        <w:rPr>
          <w:rFonts w:cs="Arial" w:ascii="Arial" w:hAnsi="Arial"/>
        </w:rPr>
        <w:t xml:space="preserve">     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5" w:name="_Hlk104887393"/>
      <w:bookmarkEnd w:id="1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6" w:name="_Hlk46745978"/>
      <w:bookmarkStart w:id="17" w:name="_Hlk20742353"/>
      <w:bookmarkStart w:id="18" w:name="_Hlk20927133"/>
      <w:bookmarkEnd w:id="17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  <w:bookmarkEnd w:id="16"/>
      <w:bookmarkEnd w:id="18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rtina Duffková Matějková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bookmarkStart w:id="19" w:name="_Hlk126594552"/>
      <w:bookmarkEnd w:id="19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 xml:space="preserve"> 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>pod</w:t>
      </w:r>
      <w:r>
        <w:rPr>
          <w:rFonts w:cs="Arial" w:ascii="Arial" w:hAnsi="Arial"/>
          <w:i/>
        </w:rPr>
        <w:t>pis Martina Duffková Matějková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7:00Z</dcterms:created>
  <dc:creator>PFCR</dc:creator>
  <dc:description/>
  <cp:keywords/>
  <dc:language>en-US</dc:language>
  <cp:lastModifiedBy>Duffková Matějková Martina</cp:lastModifiedBy>
  <cp:lastPrinted>2023-08-23T14:33:00Z</cp:lastPrinted>
  <dcterms:modified xsi:type="dcterms:W3CDTF">2024-01-22T14:26:00Z</dcterms:modified>
  <cp:revision>4</cp:revision>
  <dc:subject/>
  <dc:title>B - část 2/4/1/a - příloha 7 - str</dc:title>
</cp:coreProperties>
</file>