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rStyle w:val="StrongEmphasis"/>
        </w:rPr>
        <w:t>Smlouva o dílo HS/1192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>
          <w:rStyle w:val="StrongEmphasis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uzavřená podle § 2586 a násl. zákona č. 89/2012 Sb., občanský zákoník, ve znění pozdějších předpisů (dále jen „</w:t>
      </w:r>
      <w:r>
        <w:rPr>
          <w:rStyle w:val="StrongEmphasis"/>
          <w:bCs w:val="false"/>
          <w:sz w:val="24"/>
        </w:rPr>
        <w:t>smlouva</w:t>
      </w:r>
      <w:r>
        <w:rPr>
          <w:rStyle w:val="StrongEmphasis"/>
          <w:b w:val="false"/>
          <w:bCs w:val="false"/>
          <w:sz w:val="24"/>
        </w:rPr>
        <w:t>“)</w:t>
      </w:r>
    </w:p>
    <w:p>
      <w:pPr>
        <w:pStyle w:val="Nadpis"/>
        <w:jc w:val="left"/>
        <w:rPr/>
      </w:pPr>
      <w:r>
        <w:rPr/>
      </w:r>
    </w:p>
    <w:p>
      <w:pPr>
        <w:pStyle w:val="Nadpis"/>
        <w:numPr>
          <w:ilvl w:val="0"/>
          <w:numId w:val="3"/>
        </w:numPr>
        <w:rPr/>
      </w:pPr>
      <w:r>
        <w:rPr>
          <w:rStyle w:val="StrongEmphasis"/>
          <w:sz w:val="24"/>
        </w:rPr>
        <w:t>Smluvní strany</w:t>
      </w:r>
    </w:p>
    <w:p>
      <w:pPr>
        <w:pStyle w:val="Nadpis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ednatel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ská část Praha-Satalice</w:t>
      </w:r>
    </w:p>
    <w:p>
      <w:pPr>
        <w:pStyle w:val="Normal"/>
        <w:jc w:val="both"/>
        <w:rPr/>
      </w:pPr>
      <w:r>
        <w:rPr/>
        <w:t>IČO: 00240711</w:t>
      </w:r>
    </w:p>
    <w:p>
      <w:pPr>
        <w:pStyle w:val="Normal"/>
        <w:jc w:val="both"/>
        <w:rPr/>
      </w:pPr>
      <w:r>
        <w:rPr/>
        <w:t>se sídlem: K Radonicům 81/3, 190 15 Praha 9 - Satalice</w:t>
      </w:r>
    </w:p>
    <w:p>
      <w:pPr>
        <w:pStyle w:val="Normal"/>
        <w:jc w:val="both"/>
        <w:rPr/>
      </w:pPr>
      <w:r>
        <w:rPr/>
        <w:t>zastoupená: Mgr. Miladou Voborskou, starostkou</w:t>
      </w:r>
    </w:p>
    <w:p>
      <w:pPr>
        <w:pStyle w:val="Normal"/>
        <w:jc w:val="both"/>
        <w:rPr/>
      </w:pPr>
      <w:r>
        <w:rPr/>
        <w:t>bankovní spojení: Česká spořitelna a.s., číslo účtu: 10451542 /0800</w:t>
      </w:r>
    </w:p>
    <w:p>
      <w:pPr>
        <w:pStyle w:val="Normal"/>
        <w:jc w:val="both"/>
        <w:rPr/>
      </w:pPr>
      <w:r>
        <w:rPr/>
        <w:t>e-mail: urad@satalice.cz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hotovi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BAN FORESTRY s.r.o.</w:t>
      </w:r>
    </w:p>
    <w:p>
      <w:pPr>
        <w:pStyle w:val="Normal"/>
        <w:jc w:val="both"/>
        <w:rPr/>
      </w:pPr>
      <w:r>
        <w:rPr/>
        <w:t>IČO: 14057476</w:t>
      </w:r>
    </w:p>
    <w:p>
      <w:pPr>
        <w:pStyle w:val="Normal"/>
        <w:jc w:val="both"/>
        <w:rPr/>
      </w:pPr>
      <w:r>
        <w:rPr/>
        <w:t>se sídlem: Dolnice 12, 621 00 Brno</w:t>
      </w:r>
    </w:p>
    <w:p>
      <w:pPr>
        <w:pStyle w:val="Normal"/>
        <w:jc w:val="both"/>
        <w:rPr/>
      </w:pPr>
      <w:r>
        <w:rPr/>
        <w:t>zastoupená: Ing. Janem Servusem, jednatelem</w:t>
      </w:r>
    </w:p>
    <w:p>
      <w:pPr>
        <w:pStyle w:val="Normal"/>
        <w:jc w:val="both"/>
        <w:rPr/>
      </w:pPr>
      <w:r>
        <w:rPr/>
        <w:t>bankovní spojení: Česká spořitelna a.s., číslo účtu: 6562405349/0800</w:t>
      </w:r>
    </w:p>
    <w:p>
      <w:pPr>
        <w:pStyle w:val="Normal"/>
        <w:jc w:val="both"/>
        <w:rPr/>
      </w:pPr>
      <w:r>
        <w:rPr/>
        <w:t>e-mail: janservus@gmail.com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37" w:hanging="737"/>
        <w:rPr/>
      </w:pPr>
      <w:r>
        <w:rPr/>
        <w:t>2.1</w:t>
        <w:tab/>
        <w:t>Zhotovitel se za podmínek stanovených touto smlouvou zavazuje provést na svůj náklad a nebezpečí pro objednatele dílo a objednatel se zavazuje dílo převzít a zaplatit cenu díla. Dílem podle této smlouvy se rozumí odstranění náletových stromů a křovin včetně kořenů, dále odstranění přestárlých ovocných stromů včetně kořenů dle označení dendrologů, odstranění stávajícího plotu spolu s prorostlými dřevinami včetně kořenů a výstavbu nového oplocení ohraničující území určené pro Vzpomínkový park (parc. č. 930/2 k. ú. Satalice), včetně vstupních bran a branek. Zakázka zahrnuje následnou péči o dílo po dobu jednoho roku. Následnou péčí se rozumí zejména mechanické odstranění náletových dřevin, sečení rekultivovaného prostoru a odvoz a likvidace posekaného porostu (dále jen „</w:t>
      </w:r>
      <w:r>
        <w:rPr>
          <w:b/>
        </w:rPr>
        <w:t>dílo</w:t>
      </w:r>
      <w:r>
        <w:rPr/>
        <w:t xml:space="preserve">“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4" w:hanging="794"/>
        <w:jc w:val="both"/>
        <w:rPr/>
      </w:pPr>
      <w:r>
        <w:rPr/>
        <w:t>2.2</w:t>
        <w:tab/>
        <w:t xml:space="preserve">Dílo bude provedeno v souladu s přijatou nabídkou zhotovitele a technickými požadavky platnými v době podpisu smlouvy a v souladu se zákonem č. 183/2006 Sb., o územním plánování a stavebním řádu (stavební zákon), ve znění pozdějších předpisů a v souladu s právními předpisy souvisejícími, normami ČSN a ČSN a podle obecně závazných předpis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31"/>
        <w:spacing w:before="0" w:after="0"/>
        <w:ind w:left="737" w:hanging="737"/>
        <w:jc w:val="both"/>
        <w:rPr/>
      </w:pPr>
      <w:r>
        <w:rPr>
          <w:sz w:val="24"/>
          <w:szCs w:val="24"/>
        </w:rPr>
        <w:t>2.3</w:t>
        <w:tab/>
        <w:t>Zhotovitel zhotoví dílo svým jménem a na vlastní odpovědnost.  Provedením části díla může zhotovitel pověřit třetí osobu, poddodavatele. Za výsledek těchto činností a prací však odpovídá objednateli stejně, jako by je provedl sám.</w:t>
      </w:r>
    </w:p>
    <w:p>
      <w:pPr>
        <w:pStyle w:val="Zkladntex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pacing w:before="0" w:after="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>2.4</w:t>
        <w:tab/>
        <w:t>Specifikace rozsahu díla je vymezena v Příloze č. 1 – Výkaz výměr, která je nedílnou součástí této smlouvy.</w:t>
      </w:r>
    </w:p>
    <w:p>
      <w:pPr>
        <w:pStyle w:val="TextBody"/>
        <w:ind w:left="737" w:hanging="737"/>
        <w:rPr/>
      </w:pPr>
      <w:r>
        <w:rPr/>
        <w:tab/>
        <w:t>Nedílnou součástí díla jsou tyto další činnosti: odvoz a likvidace biomateriálu, náklady na zařízení staveniště, včetně potřebných energií.</w:t>
      </w:r>
    </w:p>
    <w:p>
      <w:pPr>
        <w:pStyle w:val="TextBody"/>
        <w:rPr/>
      </w:pPr>
      <w:r>
        <w:rPr/>
      </w:r>
    </w:p>
    <w:p>
      <w:pPr>
        <w:pStyle w:val="TextBody"/>
        <w:ind w:left="737" w:hanging="737"/>
        <w:rPr/>
      </w:pPr>
      <w:r>
        <w:rPr/>
        <w:t>2.5</w:t>
        <w:tab/>
        <w:t xml:space="preserve">Objednatel se zavazuje dílo prosté vad a nedodělků převzít a zaplatit zhotoviteli cenu za jeho provedení za podmínek uvedených v této smlouvě. Objednatel nemá právo odmítnout převzetí stavby pro ojedinělé drobné vady, které samy o sobě ani ve spojení s jinými nebrání užívání stavby. </w:t>
      </w:r>
    </w:p>
    <w:p>
      <w:pPr>
        <w:pStyle w:val="TextBody"/>
        <w:ind w:left="360" w:hanging="360"/>
        <w:rPr>
          <w:szCs w:val="20"/>
        </w:rPr>
      </w:pPr>
      <w:r>
        <w:rPr>
          <w:szCs w:val="20"/>
        </w:rPr>
      </w:r>
    </w:p>
    <w:p>
      <w:pPr>
        <w:pStyle w:val="TextBody"/>
        <w:ind w:left="794" w:hanging="794"/>
        <w:rPr/>
      </w:pPr>
      <w:r>
        <w:rPr/>
        <w:t>2.6</w:t>
        <w:tab/>
        <w:t>Zhotovitel potvrzuje, že se v plném rozsahu seznámil s rozsahem a povahou díla, přezkoumal a prověřil rozsah díla, seznámil se se všemi dostupnými podklady a místem plnění – realizace díla. Zhotovitel dále potvrzuje, že prověřil rozsah díla co do jeho úplnosti, správnosti, přesnosti a rozsahu, a tímto výslovně prohlašuje a konstatuje, že podkladům pro plnění díla porozuměl a že dílo lze podle jeho uvážení a podle projektové dokumentace a podkladů pro plnění díla provést v plném rozsahu tak, aby sloužilo svému účelu a splňovalo všechny požadavky na něj kladené. Zhotovitel potvrzuje, že jsou mu známy veškeré technické, kvalitativní a jiné podmínky nezbytné k plnění - realizaci díla.</w:t>
      </w:r>
    </w:p>
    <w:p>
      <w:pPr>
        <w:pStyle w:val="TextBody"/>
        <w:ind w:left="794" w:hanging="794"/>
        <w:rPr/>
      </w:pPr>
      <w:r>
        <w:rPr/>
      </w:r>
    </w:p>
    <w:p>
      <w:pPr>
        <w:pStyle w:val="TextBody"/>
        <w:ind w:left="794" w:hanging="794"/>
        <w:rPr/>
      </w:pPr>
      <w:r>
        <w:rPr/>
        <w:t>2.7</w:t>
        <w:tab/>
        <w:t>Veškeré práce bude zhotovitel provádět v souladu se zákonem č. 309/2006 Sb., kterým se upravují další požadavky bezpečnosti a ochrany zdraví při činnosti, nebo poskytování služeb mimo pracovní vztahy (zákon o zajištění dalších podmínek bezpečnosti a ochrany zdraví při práci) v platném znění.</w:t>
      </w:r>
    </w:p>
    <w:p>
      <w:pPr>
        <w:pStyle w:val="TextBody"/>
        <w:ind w:left="794" w:hanging="794"/>
        <w:rPr/>
      </w:pPr>
      <w:r>
        <w:rPr/>
      </w:r>
    </w:p>
    <w:p>
      <w:pPr>
        <w:pStyle w:val="TextBody"/>
        <w:ind w:left="794" w:hanging="794"/>
        <w:rPr/>
      </w:pPr>
      <w:r>
        <w:rPr/>
        <w:t>2.8</w:t>
        <w:tab/>
        <w:t>Provedení celkového úklidu prostoru revitalizace hřbitova, uvedení pozemků, jejichž úpravy nejsou součástí díla, ale budou jim dotčeny, do původního stav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  <w:tab/>
        <w:t>Doba zhotovení díl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Zhotovitel provede dílo v následujících termínech: </w:t>
      </w:r>
    </w:p>
    <w:p>
      <w:pPr>
        <w:pStyle w:val="Normal"/>
        <w:rPr/>
      </w:pPr>
      <w:r>
        <w:rPr/>
        <w:t xml:space="preserve">Zahájení díla: </w:t>
      </w:r>
      <w:r>
        <w:rPr>
          <w:color w:val="000000"/>
        </w:rPr>
        <w:t>leden 2024</w:t>
      </w:r>
    </w:p>
    <w:p>
      <w:pPr>
        <w:pStyle w:val="Normal"/>
        <w:rPr/>
      </w:pPr>
      <w:r>
        <w:rPr/>
        <w:t xml:space="preserve">Ukončení díla: </w:t>
      </w:r>
      <w:r>
        <w:rPr>
          <w:color w:val="000000"/>
        </w:rPr>
        <w:t>do 10 měsíců od protokolárního předání místa plnění</w:t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/>
      </w:pPr>
      <w:r>
        <w:rPr/>
        <w:t>3.1</w:t>
        <w:tab/>
        <w:t>Tabulka dle období: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72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btext"/>
                <w:u w:val="single"/>
              </w:rPr>
              <w:t>Období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btext"/>
                <w:u w:val="single"/>
              </w:rPr>
              <w:t>Druh prác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btext"/>
              </w:rPr>
              <w:t>leden-březen 202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text"/>
              </w:rPr>
              <w:t>Odstranění dřevin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btext"/>
              </w:rPr>
              <w:t>květen-říjen 202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text"/>
              </w:rPr>
              <w:t>Následná péče</w:t>
            </w:r>
          </w:p>
        </w:tc>
      </w:tr>
      <w:tr>
        <w:trPr>
          <w:trHeight w:val="3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btext"/>
              </w:rPr>
              <w:t>říjen 202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text"/>
              </w:rPr>
              <w:t>Předání rekultivovaného územ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94" w:hanging="794"/>
        <w:jc w:val="both"/>
        <w:rPr/>
      </w:pPr>
      <w:r>
        <w:rPr/>
        <w:t>3.2</w:t>
        <w:tab/>
        <w:t xml:space="preserve">Dílo bude prováděno postupně od ledna 2024 do </w:t>
      </w:r>
      <w:r>
        <w:rPr>
          <w:color w:val="000000"/>
        </w:rPr>
        <w:t>října</w:t>
      </w:r>
      <w:r>
        <w:rPr/>
        <w:t xml:space="preserve"> 2024 dle výše uvedené </w:t>
      </w:r>
      <w:r>
        <w:rPr>
          <w:rStyle w:val="Bbtext"/>
        </w:rPr>
        <w:t>tabulky</w:t>
      </w:r>
      <w:r>
        <w:rPr/>
        <w:t>, zároveň v souladu s týdenním časovým harmonogramem v Příloze č. 2, který je nedílnou součástí této smlouvy a s kontrolními dny v daném období, s posouzením aktuálního stavu plnění díla zapsaném ve stavebním deníku a odsouhlasením prací objednatelem.</w:t>
      </w:r>
      <w:r>
        <w:rPr>
          <w:rStyle w:val="Bbtext"/>
        </w:rPr>
        <w:t xml:space="preserve"> Zhotovitel zahájí provádění díla bez zbytečného odkladu po nabytí účinnosti této smlouvy uveřejněním v registru smluv. Harmonogram může být aktualizován podle skutečného termínu zahájení </w:t>
      </w:r>
      <w:r>
        <w:rPr>
          <w:rStyle w:val="Bbtext"/>
          <w:color w:val="000000"/>
        </w:rPr>
        <w:t>díla</w:t>
      </w:r>
      <w:r>
        <w:rPr>
          <w:rStyle w:val="Bbtext"/>
        </w:rPr>
        <w:t xml:space="preserve"> v souladu s podmínkami této Smlouvy. Případná aktualizace bude provedena zhotovitelem a odsouhlasena s objednatelem, a to nejpozději do termínu zahájení prací.</w:t>
      </w:r>
    </w:p>
    <w:p>
      <w:pPr>
        <w:pStyle w:val="Normal"/>
        <w:ind w:left="794" w:hanging="794"/>
        <w:jc w:val="both"/>
        <w:rPr/>
      </w:pPr>
      <w:r>
        <w:rPr>
          <w:rStyle w:val="Bbtext"/>
        </w:rPr>
        <w:t>3.3</w:t>
        <w:tab/>
        <w:t>Dílo je provedeno, je-li dokončeno a předáno. Dílo se považuje za dokončené, nevykazuje-li vady a nedodělky. Dílo bude předáváno po částech dle tabulky výše uvedené. Dnem ukončení období se rozumí poslední den kalendářního měsíce v tabulce uvedeném.</w:t>
      </w:r>
    </w:p>
    <w:p>
      <w:pPr>
        <w:pStyle w:val="Normal"/>
        <w:ind w:left="680" w:hanging="680"/>
        <w:jc w:val="both"/>
        <w:rPr/>
      </w:pPr>
      <w:r>
        <w:rPr/>
        <w:t>3.4</w:t>
        <w:tab/>
        <w:t xml:space="preserve">V případě, že bude mít dílo či jeho část v den jeho předání jakékoliv vady či nedodělky, není objednatel povinen dílo převzít. V takovém případě smluvní strany sepíší protokol o vadách díla, v němž objednatel specifikuje veškeré vady a nedodělky díla či jeho části a stanoví zhotoviteli přiměřenou lhůtu k jejich odstranění. Náklady na odstranění vad či nedodělků díla nese výlučně zhotovitel. </w:t>
      </w:r>
      <w:r>
        <w:rPr>
          <w:rStyle w:val="Bbtext"/>
        </w:rPr>
        <w:t>Objednatel je oprávněn při neplnění termínů uplatnit finanční sankci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Cena za dílo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05" w:leader="none"/>
        </w:tabs>
        <w:rPr/>
      </w:pPr>
      <w:r>
        <w:rPr/>
        <w:t xml:space="preserve">4.1.     Celková cena za zhotovení díla dle článku II. této smlouvy je stanovena dohodou </w:t>
      </w:r>
    </w:p>
    <w:p>
      <w:pPr>
        <w:pStyle w:val="TextBody"/>
        <w:tabs>
          <w:tab w:val="clear" w:pos="720"/>
          <w:tab w:val="left" w:pos="8505" w:leader="none"/>
        </w:tabs>
        <w:ind w:left="680" w:hanging="680"/>
        <w:rPr/>
      </w:pPr>
      <w:r>
        <w:rPr/>
        <w:t xml:space="preserve">       </w:t>
      </w:r>
      <w:r>
        <w:rPr/>
        <w:tab/>
        <w:t xml:space="preserve">smluvních stran jako cena pevná a činí:     </w:t>
      </w:r>
    </w:p>
    <w:p>
      <w:pPr>
        <w:pStyle w:val="TextBody"/>
        <w:tabs>
          <w:tab w:val="clear" w:pos="720"/>
          <w:tab w:val="left" w:pos="8505" w:leader="none"/>
        </w:tabs>
        <w:ind w:left="680" w:hanging="680"/>
        <w:rPr/>
      </w:pPr>
      <w:r>
        <w:rPr/>
        <w:t xml:space="preserve">      </w:t>
      </w:r>
      <w:r>
        <w:rPr/>
        <w:tab/>
        <w:t xml:space="preserve"> (na základě nabídky zhotovitele ze dne 19.12.2023) </w:t>
      </w:r>
    </w:p>
    <w:p>
      <w:pPr>
        <w:pStyle w:val="TextBody"/>
        <w:tabs>
          <w:tab w:val="clear" w:pos="720"/>
          <w:tab w:val="left" w:pos="8505" w:leader="none"/>
        </w:tabs>
        <w:ind w:left="680" w:hanging="680"/>
        <w:rPr/>
      </w:pPr>
      <w:r>
        <w:rPr/>
        <w:t xml:space="preserve">       </w:t>
      </w:r>
      <w:r>
        <w:rPr/>
        <w:tab/>
      </w:r>
      <w:r>
        <w:rPr>
          <w:b/>
          <w:bCs/>
        </w:rPr>
        <w:t>Cena bez DPH                                                                         1 700 023,07</w:t>
      </w:r>
    </w:p>
    <w:p>
      <w:pPr>
        <w:pStyle w:val="TextBody"/>
        <w:tabs>
          <w:tab w:val="clear" w:pos="720"/>
          <w:tab w:val="left" w:pos="8505" w:leader="none"/>
        </w:tabs>
        <w:ind w:left="680" w:hanging="680"/>
        <w:rPr/>
      </w:pPr>
      <w:r>
        <w:rPr/>
        <w:t xml:space="preserve">      </w:t>
      </w:r>
      <w:r>
        <w:rPr/>
        <w:tab/>
      </w:r>
      <w:r>
        <w:rPr>
          <w:u w:val="single"/>
        </w:rPr>
        <w:t>DPH ve výši  21 %                                                                      322 751,91</w:t>
      </w:r>
    </w:p>
    <w:p>
      <w:pPr>
        <w:pStyle w:val="TextBody"/>
        <w:tabs>
          <w:tab w:val="clear" w:pos="720"/>
          <w:tab w:val="left" w:pos="8505" w:leader="none"/>
        </w:tabs>
        <w:ind w:left="680" w:hanging="680"/>
        <w:rPr/>
      </w:pPr>
      <w:r>
        <w:rPr/>
        <w:t xml:space="preserve">      </w:t>
      </w:r>
      <w:r>
        <w:rPr/>
        <w:tab/>
        <w:t>Cena celkem vč. DPH                                                              2 022 774,98</w:t>
      </w:r>
    </w:p>
    <w:p>
      <w:pPr>
        <w:pStyle w:val="Zkladntext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680" w:hanging="680"/>
        <w:rPr/>
      </w:pPr>
      <w:r>
        <w:rPr/>
        <w:t xml:space="preserve">4.2. </w:t>
        <w:tab/>
        <w:t>K ceně bude zhotovitel účtovat DPH dle právních předpisů platných v době fakturace.</w:t>
      </w:r>
    </w:p>
    <w:p>
      <w:pPr>
        <w:pStyle w:val="TextBody"/>
        <w:ind w:left="680" w:hanging="680"/>
        <w:rPr/>
      </w:pPr>
      <w:r>
        <w:rPr/>
      </w:r>
    </w:p>
    <w:p>
      <w:pPr>
        <w:pStyle w:val="TextBody"/>
        <w:ind w:left="680" w:hanging="680"/>
        <w:rPr/>
      </w:pPr>
      <w:r>
        <w:rPr/>
        <w:t xml:space="preserve">4.3. </w:t>
        <w:tab/>
        <w:t>Práce nad rámec předmětu plnění této smlouvy vyžadují předchozí dohodu smluvních stran formou písemného dodatku k této smlouvě. Pokud zhotovitel provede tyto práce bez předchozího sjednání písemného dodatku ke smlouvě, nezvyšuje se cena díla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BodyTextIndent3"/>
        <w:spacing w:before="60" w:after="0"/>
        <w:ind w:left="0" w:right="0" w:hanging="0"/>
        <w:rPr/>
      </w:pPr>
      <w:r>
        <w:rPr/>
        <w:t xml:space="preserve">4.4. </w:t>
        <w:tab/>
        <w:t>Veškeré vícepráce musí být písemně dohodnuty osobami oprávněnými jednat ve</w:t>
        <w:tab/>
        <w:t>věcech této smlouvy. U prací neobsažených v nabídce, bude provedena kalkulace</w:t>
        <w:tab/>
        <w:t>jednotlivých prací s využitím ceníku URS platného v době provádění prací, případně</w:t>
        <w:tab/>
        <w:t>dle cen obvyklých u dalších, v ceníku URS neuvedených činností.</w:t>
      </w:r>
    </w:p>
    <w:p>
      <w:pPr>
        <w:pStyle w:val="BodyTextIndent3"/>
        <w:spacing w:before="60" w:after="0"/>
        <w:ind w:left="0" w:right="0" w:hanging="0"/>
        <w:rPr/>
      </w:pPr>
      <w:r>
        <w:rPr/>
      </w:r>
    </w:p>
    <w:p>
      <w:pPr>
        <w:pStyle w:val="BodyTextIndent3"/>
        <w:spacing w:before="60" w:after="0"/>
        <w:ind w:left="0" w:right="0" w:hanging="0"/>
        <w:rPr/>
      </w:pPr>
      <w:r>
        <w:rPr/>
        <w:t>4.5.</w:t>
        <w:tab/>
        <w:t>Vícepráce provedené zhotovitelem bez písemného souhlasu objednatele, nebudou</w:t>
        <w:tab/>
        <w:t>zhotoviteli uhrazeny a zhotovitel se zavazuje na výzvu objednatele takové části díla</w:t>
        <w:tab/>
        <w:t>odstranit vyjma případů, kdy objednatel provedení takových víceprací dodatečně</w:t>
        <w:tab/>
        <w:t>písemně schvál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  <w:b/>
        </w:rPr>
        <w:t>V. Platební podmínky</w:t>
      </w:r>
    </w:p>
    <w:p>
      <w:pPr>
        <w:pStyle w:val="TextBody"/>
        <w:spacing w:lineRule="atLeast" w:line="240" w:before="120" w:after="0"/>
        <w:ind w:left="540" w:hanging="540"/>
        <w:rPr/>
      </w:pPr>
      <w:r>
        <w:rPr/>
        <w:t>5.1.</w:t>
        <w:tab/>
        <w:tab/>
        <w:t xml:space="preserve">Smluvní strany se dohodly na tom, že úhrada ceny díla bude provedena po předání a </w:t>
        <w:tab/>
        <w:t xml:space="preserve">převzetí celého díla a odstranění vad a nedodělků na základě konečné faktury. Objednatel se zavazuje zhotoviteli poskytovat měsíční platby, a to na základě zhotovitelem předložených dílčích faktur. </w:t>
      </w:r>
    </w:p>
    <w:p>
      <w:pPr>
        <w:pStyle w:val="TextBody"/>
        <w:spacing w:lineRule="atLeast" w:line="240" w:before="120" w:after="0"/>
        <w:ind w:left="540" w:hanging="540"/>
        <w:rPr/>
      </w:pPr>
      <w:r>
        <w:rPr/>
        <w:t>5.2.</w:t>
        <w:tab/>
        <w:tab/>
        <w:t xml:space="preserve">Konečná faktura bude vyhotovena ve dvou vyhotoveních se splatností 14 dnů </w:t>
        <w:tab/>
        <w:t xml:space="preserve">a doložena předávacím protokolem a soupisem provedených prací. Termínem úhrady </w:t>
        <w:tab/>
        <w:t>se rozumí den odpisu platby z účtu objednatele.</w:t>
      </w:r>
    </w:p>
    <w:p>
      <w:pPr>
        <w:pStyle w:val="TextBody"/>
        <w:spacing w:lineRule="atLeast" w:line="240" w:before="120" w:after="0"/>
        <w:ind w:left="540" w:hanging="540"/>
        <w:rPr/>
      </w:pPr>
      <w:r>
        <w:rPr/>
        <w:t>5.3.</w:t>
        <w:tab/>
        <w:tab/>
        <w:t xml:space="preserve">Oprávněně vystavená faktura - daňový doklad - musí mít veškeré náležitosti daňového            </w:t>
        <w:tab/>
        <w:t xml:space="preserve">dokladu ve smyslu zákona č. 235/2004 Sb., o dani z přidané hodnoty, ve znění </w:t>
        <w:tab/>
        <w:t>pozdějších předpisů a dále musí obsahovat tyto údaje:</w:t>
      </w:r>
    </w:p>
    <w:p>
      <w:pPr>
        <w:pStyle w:val="Zkladntextodsazen3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údaje zhotovitele, název firmy, sídlo, IČ, DIČ, bankovní spojení, zápis v obchodním rejstříku (číslo vložky, oddíl)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název stavb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předmět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číslo faktur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fakturovanou částku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datum uskutečnění zdanitelného plnění</w:t>
      </w:r>
    </w:p>
    <w:p>
      <w:pPr>
        <w:pStyle w:val="BodyText2"/>
        <w:numPr>
          <w:ilvl w:val="0"/>
          <w:numId w:val="4"/>
        </w:numPr>
        <w:spacing w:before="0" w:after="0"/>
        <w:rPr/>
      </w:pPr>
      <w:r>
        <w:rPr/>
        <w:t>razítko a podpis oprávněné osoby, stvrzující oprávněnost, formální a věcnou správnost faktury</w:t>
      </w:r>
    </w:p>
    <w:p>
      <w:pPr>
        <w:pStyle w:val="TextBody"/>
        <w:spacing w:lineRule="atLeast" w:line="240" w:before="120" w:after="0"/>
        <w:ind w:left="540" w:hanging="540"/>
        <w:rPr/>
      </w:pPr>
      <w:r>
        <w:rPr/>
        <w:t>5.4.</w:t>
        <w:tab/>
        <w:t xml:space="preserve">V případě, že faktura nebude vystavena oprávněně, či nebude obsahovat náležitosti </w:t>
        <w:tab/>
        <w:t xml:space="preserve">uvedené v této smlouvě, je objednatel oprávněn vrátit ji zhotoviteli k doplnění. </w:t>
        <w:tab/>
        <w:t xml:space="preserve">V takovém případě se přeruší plynutí lhůty splatnosti a nová lhůta splatnosti začne </w:t>
        <w:tab/>
        <w:t>plynout doručením opravené, či oprávněně vystavené faktury.</w:t>
      </w:r>
    </w:p>
    <w:p>
      <w:pPr>
        <w:pStyle w:val="TextBody"/>
        <w:rPr/>
      </w:pPr>
      <w:r>
        <w:rPr/>
      </w:r>
    </w:p>
    <w:p>
      <w:pPr>
        <w:pStyle w:val="TextBody"/>
        <w:ind w:left="540" w:hanging="540"/>
        <w:rPr/>
      </w:pPr>
      <w:r>
        <w:rPr/>
        <w:t>5.5.</w:t>
        <w:tab/>
      </w:r>
      <w:r>
        <w:rPr>
          <w:color w:val="000000"/>
        </w:rPr>
        <w:t>Zhotovitel</w:t>
      </w:r>
      <w:r>
        <w:rPr/>
        <w:t xml:space="preserve"> může fakturovat dle soupisu skutečně provedených prací, a to až </w:t>
      </w:r>
      <w:r>
        <w:rPr>
          <w:b/>
          <w:bCs/>
        </w:rPr>
        <w:t xml:space="preserve">do výše 90% </w:t>
      </w:r>
      <w:r>
        <w:rPr/>
        <w:t xml:space="preserve">z ceny veřejné zakázky bez DPH. Zbylých </w:t>
      </w:r>
      <w:r>
        <w:rPr>
          <w:b/>
          <w:bCs/>
        </w:rPr>
        <w:t xml:space="preserve">10% </w:t>
      </w:r>
      <w:r>
        <w:rPr/>
        <w:t>z ceny veřejné zakázky slouží jako zádržné, za řádné dokončení veřejné zakázky a bude uhrazena po řádném předání celého předmětu veřejné zakázky bez vad a 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odmínky provád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1"/>
        <w:spacing w:before="0" w:after="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Zhotovitel zajišťuje provedení díla svými pracovníky nebo pracovníky třetích osob, poddodavateli. Zhotovitel nese plnou odpovědnost za neplnění povinností vyplývajících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 xml:space="preserve">Objednatel kontroluje provádění prací a má proto přístup na předané staveniště. Na </w:t>
        <w:tab/>
        <w:t>požádání je zhotovitel povinen předložit objednateli veškeré doklady o provádění</w:t>
        <w:tab/>
        <w:t>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</w:t>
        <w:tab/>
        <w:t xml:space="preserve">Všechny škody, které vzniknou v důsledku provádění díla z viny na straně zhotovitele </w:t>
        <w:tab/>
        <w:t xml:space="preserve">třetím, na stavbě nezúčastněným osobám, případně objednateli, je povinen uhradit </w:t>
        <w:tab/>
        <w:t>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hanging="737"/>
        <w:jc w:val="both"/>
        <w:rPr/>
      </w:pPr>
      <w:r>
        <w:rPr/>
        <w:t>6.4.</w:t>
        <w:tab/>
        <w:t xml:space="preserve">Zhotovitel prohlašuje, že k datu podpisu smlouvy řádně prověřil návrh řešení Revitalizace území a místní podmínky na staveništi.     </w:t>
      </w:r>
    </w:p>
    <w:p>
      <w:pPr>
        <w:pStyle w:val="TextBody"/>
        <w:rPr/>
      </w:pPr>
      <w:r>
        <w:rPr/>
      </w:r>
    </w:p>
    <w:p>
      <w:pPr>
        <w:pStyle w:val="TextBody"/>
        <w:ind w:left="737" w:hanging="737"/>
        <w:rPr/>
      </w:pPr>
      <w:r>
        <w:rPr/>
        <w:t>6.5.</w:t>
        <w:tab/>
        <w:t>Vlastnické právo k předmětu plnění podle této smlouvy nabývá objednatel postupně v tom rozsahu, v jakém jsou postupně prováděny práce na díle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37" w:hanging="737"/>
        <w:rPr/>
      </w:pPr>
      <w:r>
        <w:rPr/>
        <w:t xml:space="preserve">6.6.  </w:t>
        <w:tab/>
        <w:t>Zhotovitel nese nebezpečí škody na zhotovovaném díle a vykonává do předání a převzetí plnění nad takto vzniklým vlastnictvím objednatele správu. Výkon správy končí okamžikem řádného předání a převzetí plnění podle této smlouvy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37" w:hanging="737"/>
        <w:rPr/>
      </w:pPr>
      <w:r>
        <w:rPr/>
        <w:t>6.7.</w:t>
        <w:tab/>
        <w:t>Zhotovitel prohlašuje, že má uzavřenou pojistnou smlouvu pro případ odpovědnosti za škodu vzniklou jinému v souvislosti s činností a to do plné výše nabídkové ceny zakázk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6.8.</w:t>
        <w:tab/>
        <w:t>Odpovědná osoba objednatele: stavební technik XXXXXXXX</w:t>
      </w:r>
    </w:p>
    <w:p>
      <w:pPr>
        <w:pStyle w:val="Normal"/>
        <w:jc w:val="both"/>
        <w:rPr/>
      </w:pPr>
      <w:r>
        <w:rPr>
          <w:color w:val="000000"/>
        </w:rPr>
        <w:tab/>
        <w:t>Odpovědná osoba zhotovitele: Ing. Jan Servus, jednatel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rStyle w:val="Bbtext"/>
          <w:b/>
        </w:rPr>
        <w:t>VII. Sankce, odstoupení od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737" w:hanging="737"/>
        <w:jc w:val="both"/>
        <w:rPr/>
      </w:pPr>
      <w:r>
        <w:rPr>
          <w:rStyle w:val="Bbtext"/>
        </w:rPr>
        <w:t>Nesplní-li zhotovitel řádně svůj závazek dokončit a předat dílo dle jednotlivých období uvedených v čl. III odst. 3.1. smlouvy ve sjednaném rozsahu a čase plnění, zaplatí objednateli smluvní pokutu ve výši 5</w:t>
      </w:r>
      <w:r>
        <w:rPr>
          <w:rStyle w:val="Bbtext"/>
          <w:color w:val="000000"/>
        </w:rPr>
        <w:t>.000</w:t>
      </w:r>
      <w:r>
        <w:rPr>
          <w:rStyle w:val="Bbtext"/>
        </w:rPr>
        <w:t xml:space="preserve">,- Kč (slovy: pět tisíc korun českých) za každý započatý den prodlení, za každé jednotlivé období, až do úplného odstranění vad nebo nedodělků.  Zaplacením smluvní pokuty není dotčeno právo objednatele na náhradu škody. </w:t>
      </w:r>
    </w:p>
    <w:p>
      <w:pPr>
        <w:pStyle w:val="Normal"/>
        <w:numPr>
          <w:ilvl w:val="1"/>
          <w:numId w:val="2"/>
        </w:numPr>
        <w:ind w:left="737" w:hanging="737"/>
        <w:jc w:val="both"/>
        <w:rPr/>
      </w:pPr>
      <w:r>
        <w:rPr>
          <w:rStyle w:val="Bbtext"/>
        </w:rPr>
        <w:t>Nesplní-li zhotovitel v </w:t>
      </w:r>
      <w:r>
        <w:rPr/>
        <w:t xml:space="preserve">přiměřené lhůtě stanovené mu objednatelem podle čl. III odst. 3.4. svůj závazek odstranit vady a nedodělky, zaplatí objednateli smluvní pokutu ve výši </w:t>
      </w:r>
      <w:r>
        <w:rPr>
          <w:rStyle w:val="Bbtext"/>
          <w:color w:val="000000"/>
        </w:rPr>
        <w:t>2.000</w:t>
      </w:r>
      <w:r>
        <w:rPr>
          <w:rStyle w:val="Bbtext"/>
        </w:rPr>
        <w:t>,- Kč (slovy: dva tisíce korun českých) za každý den započatý den prodlení až do úplného odstranění vad nebo nedodělků. Zaplacením smluvní pokuty není dotčeno právo objednatele na náhradu škody.</w:t>
      </w:r>
    </w:p>
    <w:p>
      <w:pPr>
        <w:pStyle w:val="Normal"/>
        <w:numPr>
          <w:ilvl w:val="1"/>
          <w:numId w:val="2"/>
        </w:numPr>
        <w:ind w:left="737" w:hanging="737"/>
        <w:jc w:val="both"/>
        <w:rPr/>
      </w:pPr>
      <w:r>
        <w:rPr>
          <w:rStyle w:val="Bbtext"/>
        </w:rPr>
        <w:t xml:space="preserve">Nedodrží-li zhotovitel podstatné povinnosti zhotovitele smlouvy, je objednatel oprávněn od této smlouvy odstoupit a požadovat na zhotoviteli náhradu vzniklé škody. Smluvní strany se dohodly, že za podstatné porušení povinností zhotovitele se považuje zejména nedodržení dohodnutého předmětu plnění nebo nedodržení doby plnění díla. </w:t>
      </w:r>
    </w:p>
    <w:p>
      <w:pPr>
        <w:pStyle w:val="Normal"/>
        <w:numPr>
          <w:ilvl w:val="1"/>
          <w:numId w:val="2"/>
        </w:numPr>
        <w:ind w:left="737" w:hanging="737"/>
        <w:jc w:val="both"/>
        <w:rPr/>
      </w:pPr>
      <w:r>
        <w:rPr>
          <w:rStyle w:val="Bbtext"/>
        </w:rPr>
        <w:t>Je-li zřejmé již v průběhu provádění díla, že zhotovitel nedodrží podstatné náležitosti smlouvy, je objednatel oprávněn od této smlouvy odstoupit.</w:t>
      </w:r>
    </w:p>
    <w:p>
      <w:pPr>
        <w:pStyle w:val="Normal"/>
        <w:numPr>
          <w:ilvl w:val="1"/>
          <w:numId w:val="2"/>
        </w:numPr>
        <w:ind w:left="737" w:hanging="737"/>
        <w:jc w:val="both"/>
        <w:rPr/>
      </w:pPr>
      <w:r>
        <w:rPr>
          <w:rStyle w:val="Bbtext"/>
        </w:rPr>
        <w:t>Pokud zhotovitel bude v prodlení s dokončením odstranění reklamované vady podle článku VIII. Odst. 8.2 této smlouvy, je povinen objednateli uhradit smluvní pokutu ve výši 1 000 Kč (tisíc korun českých) za každý i jen započatý den prodlení, a to až do okamžiku provedení odstranění reklamované vady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ind w:left="737" w:hanging="737"/>
        <w:jc w:val="center"/>
        <w:rPr/>
      </w:pPr>
      <w:r>
        <w:rPr>
          <w:rStyle w:val="Bbtext"/>
          <w:b/>
        </w:rPr>
        <w:t xml:space="preserve">VIII. </w:t>
      </w:r>
      <w:r>
        <w:rPr>
          <w:rStyle w:val="Bbtext"/>
          <w:b/>
          <w:color w:val="000000"/>
        </w:rPr>
        <w:t>Záruční doba</w:t>
      </w:r>
    </w:p>
    <w:p>
      <w:pPr>
        <w:pStyle w:val="Normal"/>
        <w:ind w:left="737" w:hanging="737"/>
        <w:jc w:val="both"/>
        <w:rPr/>
      </w:pPr>
      <w:r>
        <w:rPr>
          <w:rStyle w:val="Bbtext"/>
          <w:color w:val="000000"/>
        </w:rPr>
        <w:t>8.1</w:t>
        <w:tab/>
        <w:t>Zhotovitel poskytuje na jakost zcela dokončeného díla záruku po dobu</w:t>
      </w:r>
      <w:r>
        <w:rPr>
          <w:rStyle w:val="Bbtext"/>
          <w:b/>
          <w:bCs/>
          <w:color w:val="000000"/>
        </w:rPr>
        <w:t xml:space="preserve"> 24 měsíců</w:t>
      </w:r>
      <w:r>
        <w:rPr>
          <w:rStyle w:val="Bbtext"/>
          <w:color w:val="000000"/>
        </w:rPr>
        <w:t>.</w:t>
      </w:r>
    </w:p>
    <w:p>
      <w:pPr>
        <w:pStyle w:val="Normal"/>
        <w:ind w:left="737" w:hanging="737"/>
        <w:jc w:val="both"/>
        <w:rPr/>
      </w:pPr>
      <w:r>
        <w:rPr>
          <w:rStyle w:val="Bbtext"/>
          <w:color w:val="000000"/>
        </w:rPr>
        <w:t>8.2</w:t>
        <w:tab/>
        <w:t>V případě projevení se vad díla v záruční době musí zhotovitel nastoupit nejpozději pátý pracovní den po doručení požadavku objednavatele zaslaného e-mailem. Vada musí být odstraněna v termínu stanoveném dle kvalifikovaného odhadu objednatele.</w:t>
      </w:r>
    </w:p>
    <w:p>
      <w:pPr>
        <w:pStyle w:val="Normal"/>
        <w:ind w:left="737" w:hanging="737"/>
        <w:jc w:val="both"/>
        <w:rPr/>
      </w:pPr>
      <w:r>
        <w:rPr>
          <w:rStyle w:val="Bbtext"/>
          <w:color w:val="000000"/>
        </w:rPr>
        <w:t>8.3</w:t>
        <w:tab/>
        <w:t>Objednatel je povinen vady písemně nebo e-mailem reklamovat u zhotovitele bez zbytečného odkladu po jejich zjištění. V reklamaci musí být vady popsány a uvedeno, jak se tyto projevují s popisem návrhu či způsobu řešení reklamace.</w:t>
      </w:r>
    </w:p>
    <w:p>
      <w:pPr>
        <w:pStyle w:val="Normal"/>
        <w:ind w:left="737" w:hanging="737"/>
        <w:jc w:val="both"/>
        <w:rPr/>
      </w:pPr>
      <w:r>
        <w:rPr>
          <w:rStyle w:val="Bbtext"/>
          <w:color w:val="000000"/>
        </w:rPr>
        <w:t>8.4</w:t>
        <w:tab/>
        <w:t>Pokud zhotovitel nenastoupí na odstranění reklamované vady v termínu uvedeném v bodu 8.2, je objednatel oprávněn zajistit odstranění reklamované vady třetí osobou s tím, že náklady spojené s takovou opravou včetně smluvní pokuty v částce 10 000 Kč (deset tisíc korun českých) budou přeúčtovány k tíži zhotovitele s tím, že takovéto finanční nároky objednatele je zhotovitel povinen uhradit do 10 dnů ode dne vypravení jejich vyúčtování podáním k poštovní přepravě formou doporučeného dopisu.</w:t>
      </w:r>
    </w:p>
    <w:p>
      <w:pPr>
        <w:pStyle w:val="Normal"/>
        <w:ind w:left="737" w:hanging="737"/>
        <w:jc w:val="center"/>
        <w:rPr/>
      </w:pPr>
      <w:r>
        <w:rPr/>
      </w:r>
    </w:p>
    <w:p>
      <w:pPr>
        <w:pStyle w:val="Normal"/>
        <w:ind w:left="737" w:hanging="737"/>
        <w:jc w:val="center"/>
        <w:rPr/>
      </w:pPr>
      <w:r>
        <w:rPr/>
      </w:r>
    </w:p>
    <w:p>
      <w:pPr>
        <w:pStyle w:val="Normal"/>
        <w:ind w:left="737" w:hanging="737"/>
        <w:jc w:val="center"/>
        <w:rPr/>
      </w:pPr>
      <w:r>
        <w:rPr/>
      </w:r>
    </w:p>
    <w:p>
      <w:pPr>
        <w:pStyle w:val="Normal"/>
        <w:ind w:left="737" w:hanging="737"/>
        <w:jc w:val="center"/>
        <w:rPr/>
      </w:pPr>
      <w:r>
        <w:rPr/>
      </w:r>
    </w:p>
    <w:p>
      <w:pPr>
        <w:pStyle w:val="Normal"/>
        <w:ind w:left="737" w:hanging="737"/>
        <w:jc w:val="center"/>
        <w:rPr/>
      </w:pPr>
      <w:r>
        <w:rPr/>
      </w:r>
    </w:p>
    <w:p>
      <w:pPr>
        <w:pStyle w:val="Normal"/>
        <w:ind w:left="737" w:hanging="73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  <w:b/>
        </w:rPr>
        <w:t>IX. Závěrečná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Bbtext"/>
        </w:rPr>
        <w:t>9.1</w:t>
        <w:tab/>
        <w:t xml:space="preserve">Práva a povinnosti smluvních stran výslovně v této smlouvě neupravené se řídí </w:t>
        <w:tab/>
        <w:t xml:space="preserve">právním řádem České republiky, zejména příslušnými ustanoveními zákona </w:t>
        <w:tab/>
        <w:t>č. 89/2012 Sb., občanský zákoník, ve znění pozdějších předpisů.</w:t>
      </w:r>
    </w:p>
    <w:p>
      <w:pPr>
        <w:pStyle w:val="Normal"/>
        <w:ind w:left="737" w:hanging="737"/>
        <w:jc w:val="both"/>
        <w:rPr/>
      </w:pPr>
      <w:r>
        <w:rPr>
          <w:rStyle w:val="Bbtext"/>
        </w:rPr>
        <w:t>9.2</w:t>
        <w:tab/>
        <w:t>Vzhledem k veřejnoprávnímu charakteru objednatele zhotovitel prohlašuje, že je s touto skutečností obeznámen a souhlasí se zveřejněním obsahu této smlouvy za podmínek vyplývajících z příslušných právních předpisů, zejména zákona č. 123/1998 Sb., o právu na informace o životním prostředí, ve znění pozdějších předpisů a zákona č. 106/1999 Sb., o svobodném přístupu k informacím, ve znění pozdějších předpisů.</w:t>
      </w:r>
    </w:p>
    <w:p>
      <w:pPr>
        <w:pStyle w:val="Normal"/>
        <w:ind w:left="737" w:hanging="737"/>
        <w:jc w:val="both"/>
        <w:rPr/>
      </w:pPr>
      <w:r>
        <w:rPr>
          <w:rStyle w:val="Bbtext"/>
        </w:rPr>
        <w:t>9.3</w:t>
        <w:tab/>
        <w:t>Tato smlouva nabývá platnosti dnem podpisu oběma smluvním stranami a účinnosti dnem uveřejnění v registru smluv. Smluvní strany se dohodly, že uveřejnění v registru smluv podle zákona č. 340/2015 Sb., o zvláštních podmínkách účinnosti některých smluv, uveřejňování těchto smluv a o registru smluv (zákon o registru smluv), ve znění pozdějších předpisů, zajistí objednatel, který současně zhotoviteli vhodným způsobem sdělí informaci o uveřejnění této smlouvy.</w:t>
      </w:r>
    </w:p>
    <w:p>
      <w:pPr>
        <w:pStyle w:val="Normal"/>
        <w:ind w:left="737" w:hanging="737"/>
        <w:jc w:val="both"/>
        <w:rPr/>
      </w:pPr>
      <w:r>
        <w:rPr>
          <w:rStyle w:val="Bbtext"/>
        </w:rPr>
        <w:t>9.4</w:t>
        <w:tab/>
        <w:t>Tato smlouva je vyhotovena ve dvou stejnopisech s platností originálu, z nichž každá smluvní strana obdrží po jednom vyhotovení.</w:t>
      </w:r>
    </w:p>
    <w:p>
      <w:pPr>
        <w:pStyle w:val="Normal"/>
        <w:ind w:left="680" w:hanging="680"/>
        <w:jc w:val="both"/>
        <w:rPr/>
      </w:pPr>
      <w:r>
        <w:rPr>
          <w:rStyle w:val="Bbtext"/>
        </w:rPr>
        <w:t>9.5</w:t>
        <w:tab/>
        <w:t>Tuto smlouvu je možné měnit a doplňovat pouze písemnými vzestupně číslovanými dodatky k této smlouvě uzavřenými oběma smluvními stranami.</w:t>
      </w:r>
    </w:p>
    <w:p>
      <w:pPr>
        <w:pStyle w:val="Normal"/>
        <w:ind w:left="737" w:hanging="737"/>
        <w:jc w:val="both"/>
        <w:rPr/>
      </w:pPr>
      <w:r>
        <w:rPr>
          <w:rStyle w:val="Bbtext"/>
        </w:rPr>
        <w:t>9.6</w:t>
        <w:tab/>
        <w:t>Smluvní strany prohlašují, že si smlouvu přečetly, jejímu obsahu beze zbytku porozuměly a že její obsah vyjadřuje jejich skutečnou, vážnou a svobodnou vůli a na důkaz tohoto níže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Bbtext"/>
          <w:bCs/>
        </w:rPr>
        <w:t>Příloha č. 1: Výkaz výměr</w:t>
      </w:r>
    </w:p>
    <w:p>
      <w:pPr>
        <w:pStyle w:val="Normal"/>
        <w:rPr/>
      </w:pPr>
      <w:r>
        <w:rPr>
          <w:rStyle w:val="Bbtext"/>
          <w:bCs/>
        </w:rPr>
        <w:t>Příloha č. 2: Časový harmonogr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Praze dne ________________</w:t>
        <w:tab/>
        <w:tab/>
        <w:tab/>
        <w:t>V Praze dne ____________________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btext"/>
        </w:rPr>
        <w:t>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ská část Praha-Satalice</w:t>
      </w:r>
      <w:r>
        <w:rPr/>
        <w:t xml:space="preserve">                                </w:t>
        <w:tab/>
      </w:r>
      <w:r>
        <w:rPr>
          <w:b/>
          <w:bCs/>
        </w:rPr>
        <w:t>URBAN FORESTRY s.r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. Milada Voborská, starostka</w:t>
        <w:tab/>
        <w:tab/>
        <w:tab/>
        <w:t>Ing. Jan Servus, jednatel</w:t>
      </w:r>
    </w:p>
    <w:p>
      <w:pPr>
        <w:pStyle w:val="Normal"/>
        <w:ind w:left="6372" w:hanging="6372"/>
        <w:rPr/>
      </w:pPr>
      <w:r>
        <w:rPr>
          <w:rStyle w:val="Bbtext"/>
        </w:rPr>
        <w:t>(objednatel)                                                                 (zhotovitel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053" w:leader="none"/>
        <w:tab w:val="left" w:pos="390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dstrike w:val="false"/>
        <w:strike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dstrike w:val="false"/>
        <w:strike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dstrike w:val="false"/>
        <w:strike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dstrike w:val="false"/>
        <w:strike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65"/>
        </w:tabs>
        <w:ind w:left="15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5"/>
        </w:tabs>
        <w:ind w:left="19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45"/>
        </w:tabs>
        <w:ind w:left="26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5"/>
        </w:tabs>
        <w:ind w:left="30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25"/>
        </w:tabs>
        <w:ind w:left="37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5"/>
        </w:tabs>
        <w:ind w:left="40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jc w:val="both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right="0" w:hanging="425"/>
      <w:jc w:val="both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0:00Z</dcterms:created>
  <dc:creator>PORTEO</dc:creator>
  <dc:description/>
  <cp:keywords/>
  <dc:language>en-US</dc:language>
  <cp:lastModifiedBy>Merabetova</cp:lastModifiedBy>
  <cp:lastPrinted>2024-01-15T15:19:00Z</cp:lastPrinted>
  <dcterms:modified xsi:type="dcterms:W3CDTF">2024-01-22T13:03:00Z</dcterms:modified>
  <cp:revision>4</cp:revision>
  <dc:subject/>
  <dc:title>Smlouva o dílo</dc:title>
</cp:coreProperties>
</file>