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Minion Pro;Times New Roman" w:hAnsi="Minion Pro;Times New Roman" w:cs="Minion Pro;Times New Roman"/>
          <w:smallCaps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0" cy="891540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9pt" to="-13.3pt,70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065</wp:posOffset>
            </wp:positionH>
            <wp:positionV relativeFrom="paragraph">
              <wp:posOffset>62230</wp:posOffset>
            </wp:positionV>
            <wp:extent cx="2047875" cy="862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Times New Roman" w:ascii="Minion Pro;Times New Roman" w:hAnsi="Minion Pro;Times New Roman"/>
          <w:smallCaps/>
          <w:sz w:val="21"/>
          <w:szCs w:val="21"/>
          <w:lang w:val="en-GB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Beskydský šindel s. r. o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Trojanovice 767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b/>
          <w:b/>
          <w:lang w:val="en-GB"/>
        </w:rPr>
      </w:pPr>
      <w:r>
        <w:rPr>
          <w:rFonts w:cs="Calibri Light" w:ascii="Calibri Light" w:hAnsi="Calibri Light"/>
          <w:b/>
          <w:lang w:val="en-GB"/>
        </w:rPr>
        <w:t>744 01  Frenštát pod Radhoštěm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IČO: 28568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9040</wp:posOffset>
                </wp:positionH>
                <wp:positionV relativeFrom="paragraph">
                  <wp:posOffset>332740</wp:posOffset>
                </wp:positionV>
                <wp:extent cx="2129155" cy="214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b/>
                                <w:smallCaps/>
                                <w:sz w:val="21"/>
                                <w:szCs w:val="21"/>
                              </w:rPr>
                              <w:t>Vlastivědné muzeum Jesenicka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příspěvková organizace Olomouckého kraje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Zámecké náměstí 120/1, 790 01 Jeseník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IČO: 6409541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tel. (+420) 606 787 37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e-mail: sekretariat@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web: www.muzeumjesenik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center" w:pos="4819" w:leader="none"/>
                                <w:tab w:val="left" w:pos="5415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</w:rPr>
                              <w:t>číslo účtu: 0277886553/0300</w:t>
                            </w:r>
                          </w:p>
                          <w:p>
                            <w:pPr>
                              <w:pStyle w:val="Normal"/>
                              <w:ind w:left="-142" w:right="14" w:hanging="0"/>
                              <w:jc w:val="center"/>
                              <w:rPr>
                                <w:rFonts w:ascii="Calibri Light" w:hAnsi="Calibri Light" w:eastAsia="Arial Unicode MS" w:cs="Arial Unicode MS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Calibri Light" w:hAnsi="Calibri Light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8.6pt;mso-wrap-distance-left:9.05pt;mso-wrap-distance-right:9.05pt;mso-wrap-distance-top:0pt;mso-wrap-distance-bottom:0pt;margin-top:26.2pt;mso-position-vertical-relative:text;margin-left:-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b/>
                          <w:smallCaps/>
                          <w:sz w:val="21"/>
                          <w:szCs w:val="21"/>
                        </w:rPr>
                        <w:t>Vlastivědné muzeum Jesenicka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příspěvková organizace Olomouckého kraje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Zámecké náměstí 120/1, 790 01 Jeseník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IČO: 6409541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tel. (+420) 606 787 37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e-mail: sekretariat@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web: www.muzeumjesenik.cz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center" w:pos="4819" w:leader="none"/>
                          <w:tab w:val="left" w:pos="5415" w:leader="none"/>
                          <w:tab w:val="right" w:pos="9072" w:leader="none"/>
                        </w:tabs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</w:rPr>
                        <w:t>číslo účtu: 0277886553/0300</w:t>
                      </w:r>
                    </w:p>
                    <w:p>
                      <w:pPr>
                        <w:pStyle w:val="Normal"/>
                        <w:ind w:left="-142" w:right="14" w:hanging="0"/>
                        <w:jc w:val="center"/>
                        <w:rPr>
                          <w:rFonts w:ascii="Calibri Light" w:hAnsi="Calibri Light" w:eastAsia="Arial Unicode MS" w:cs="Arial Unicode MS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Calibri Light" w:hAnsi="Calibri Light"/>
                          <w:sz w:val="18"/>
                          <w:szCs w:val="18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lang w:val="en-GB"/>
          </w:rPr>
          <w:t>prazak@beskydskysindel.cz</w:t>
        </w:r>
      </w:hyperlink>
      <w:r>
        <w:rPr>
          <w:rFonts w:cs="Calibri Light" w:ascii="Calibri Light" w:hAnsi="Calibri Light"/>
          <w:lang w:val="en-GB"/>
        </w:rPr>
        <w:br/>
        <w:t>Tel.: 734 310 015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  <w:t>Vyřizuje: Sekretariát</w:t>
        <w:tab/>
        <w:tab/>
        <w:tab/>
        <w:tab/>
        <w:tab/>
        <w:br/>
        <w:t>v Jeseníku dne 17. 1. 2024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lang w:val="en-GB"/>
        </w:rPr>
      </w:pPr>
      <w:r>
        <w:rPr>
          <w:rFonts w:cs="Calibri Light" w:ascii="Calibri Light" w:hAnsi="Calibri Light"/>
          <w:i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 xml:space="preserve"> Objednávka 21/2024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Dobrý den,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dle cenové kalkulace ze dne 11. 1. 2024 u Vás objednáváme nástřik a revizi dřevěné smrkové šindelové střechy kulturní památky Vodní tvrze v Jeseníku a věžičky před ní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  <w:lang w:val="en-GB"/>
        </w:rPr>
        <w:t>Nástřik a revize bude probíhat ve dvou fázích (1. strojový nástřik k odstranění mechu a revize střechy v dubnu/květen 2024; 2. strojový ochranný nástřik Karbolineum po 3 až 4 týdnech) Práce budou prováděny horolezeckou technikou.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pecifikac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pozáruční revizní prohlídka šindelového pláště, příprava na nástř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  <w:lang w:val="en-GB"/>
        </w:rPr>
        <w:t>na základě zjištění z prohlídky opravy potenciálně rizikových či poškozených míst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2x nástřik dřevěného smrkového šindele střechy, plocha 983 m2 </w:t>
        <w:br/>
        <w:t>(1x na odstranění mechu ze severní strany (cca polovina plochy – u tvrze i věžičky), 1x ochranný nástřik celá střecha včetně věžič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strojový tlakový ochranný nástřik střechy tvrze a věžičky: Karbolineum Extra světle hnědé barvy </w:t>
      </w:r>
    </w:p>
    <w:p>
      <w:pPr>
        <w:pStyle w:val="Normal"/>
        <w:ind w:left="1068" w:hanging="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(3-4 týdny po aplikaci nástřiku proti mechu) 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Zakázka bude hrazena z financí Olomouckého kraje (UZ 013)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  <w:lang w:val="en-GB"/>
        </w:rPr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Cena dle položkového rozpočtu: 249.135,- Kč (bez DPH)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  <w:tab/>
        <w:tab/>
        <w:t xml:space="preserve">             298.962,- Kč (včetně DPH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1"/>
          <w:szCs w:val="21"/>
          <w:u w:val="single"/>
          <w:lang w:val="en-GB"/>
        </w:rPr>
        <w:t>Cena celkem konečná a maximální do: 300.000,- Kč (včetně DPH)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Forma úhrady: faktura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</w:t>
      </w:r>
      <w:r>
        <w:rPr>
          <w:rFonts w:cs="Calibri Light" w:ascii="Calibri Light" w:hAnsi="Calibri Light"/>
          <w:lang w:val="en-GB"/>
        </w:rPr>
        <w:tab/>
        <w:t xml:space="preserve">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  <w:lang w:val="en-GB"/>
        </w:rPr>
      </w:pPr>
      <w:r>
        <w:rPr>
          <w:rFonts w:eastAsia="Calibri Light" w:cs="Calibri Light" w:ascii="Calibri Light" w:hAnsi="Calibri Light"/>
          <w:lang w:val="en-GB"/>
        </w:rPr>
        <w:t xml:space="preserve">               </w:t>
      </w:r>
      <w:r>
        <w:rPr>
          <w:rFonts w:cs="Calibri Light" w:ascii="Calibri Light" w:hAnsi="Calibri Light"/>
          <w:lang w:val="en-GB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i/>
          <w:sz w:val="20"/>
          <w:szCs w:val="20"/>
          <w:lang w:val="en-GB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lang w:val="en-GB"/>
        </w:rPr>
      </w:pPr>
      <w:r>
        <w:rPr>
          <w:rFonts w:cs="Calibri Light" w:ascii="Calibri Light" w:hAnsi="Calibri Light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  <w:lang w:val="en-GB"/>
        </w:rPr>
      </w:pPr>
      <w:r>
        <w:rPr>
          <w:rFonts w:cs="Calibri Light" w:ascii="Calibri Light" w:hAnsi="Calibri Light"/>
          <w:b/>
          <w:sz w:val="20"/>
          <w:szCs w:val="20"/>
          <w:lang w:val="en-GB"/>
        </w:rPr>
        <w:t>Nejsme plátci DPH!</w:t>
      </w:r>
    </w:p>
    <w:sectPr>
      <w:type w:val="nextPage"/>
      <w:pgSz w:w="11906" w:h="16838"/>
      <w:pgMar w:left="4395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Times New Roman" w:hAnsi="Minion Pro;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SimSun;宋体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SimSun;宋体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zak@beskydskysind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1:00Z</dcterms:created>
  <dc:creator>Meg</dc:creator>
  <dc:description/>
  <cp:keywords/>
  <dc:language>en-US</dc:language>
  <cp:lastModifiedBy>Uzivatel</cp:lastModifiedBy>
  <cp:lastPrinted>2024-01-17T14:16:00Z</cp:lastPrinted>
  <dcterms:modified xsi:type="dcterms:W3CDTF">2024-01-19T11:11:00Z</dcterms:modified>
  <cp:revision>2</cp:revision>
  <dc:subject/>
  <dc:title/>
</cp:coreProperties>
</file>