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spacing w:lineRule="atLeast" w:line="240" w:before="120" w:after="0"/>
        <w:outlineLvl w:val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ab/>
        <w:t>Smlouva o dílo</w:t>
        <w:tab/>
      </w:r>
      <w:r>
        <w:rPr>
          <w:rFonts w:cs="Calibri" w:ascii="Calibri" w:hAnsi="Calibri"/>
          <w:b/>
        </w:rPr>
        <w:t>č.j.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2023/5938/NM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č.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Style w:val="Normaltextrun"/>
          <w:rFonts w:cs="Calibri" w:ascii="Calibri" w:hAnsi="Calibri"/>
          <w:b/>
          <w:bCs/>
        </w:rPr>
        <w:t>231652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uzavřená dne, měsíce a roku níže uvedeného na základě ustanovení § 2631 a násl. zákona č. 89/2012 Sb., občanský zákoník, ve znění pozdějších předpisů, mezi těmito smluvními stranami: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NÁRODNÍ MUZEUM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příspěvková organizace nepodléhající zápisu do obchodního rejstříku, zřízená Ministerstvem kultury ČR, zřizovací listina č. j. 17461/2000 ve znění pozdějších změn a doplňků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sídlo: Praha 1, Václavské nám. 68, PSČ: 110 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hož jménem jedná prof. PhDr. Michal Stehlík, Ph.D., náměstek generálního ředitele pro centrální sbírkotvornou a výstavní činno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 00023272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DIČ: CZ 0002327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dále jen „objednatel“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hDr. Jiřina Přibylová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ídlo: Nušlova 2272/9, 158 00, Praha 5 – Stodůlky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>IČ: 602155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číslo účtu: </w:t>
      </w:r>
      <w:r>
        <w:rPr>
          <w:rFonts w:cs="Calibri" w:ascii="Calibri" w:hAnsi="Calibri"/>
        </w:rPr>
        <w:t>xxxxxxxxxxxxxxxxxxxxxxxx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(dále jen „poskytovatel“)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lnweb"/>
        <w:numPr>
          <w:ilvl w:val="0"/>
          <w:numId w:val="8"/>
        </w:numPr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Poskytovatel se zavazuje k provedení díla s nehmotným výsledkem (dále jen činnost) podle požadavku objednatele. </w:t>
      </w:r>
    </w:p>
    <w:p>
      <w:pPr>
        <w:pStyle w:val="Zkladntext2"/>
        <w:numPr>
          <w:ilvl w:val="0"/>
          <w:numId w:val="8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 xml:space="preserve">Místem výkonu činnosti bude Historická budova Národního muzea, </w:t>
      </w:r>
      <w:r>
        <w:rPr>
          <w:rFonts w:cs="Calibri" w:ascii="Calibri" w:hAnsi="Calibri"/>
          <w:szCs w:val="24"/>
        </w:rPr>
        <w:t>Nová budova Národního muzea, popřípadě i další objekty Národního muzea a jiné prostory, kde bude Národní muzeum (spolu)pořádat akce pro veřejnost.</w:t>
      </w:r>
    </w:p>
    <w:p>
      <w:pPr>
        <w:pStyle w:val="Zkladntext2"/>
        <w:numPr>
          <w:ilvl w:val="0"/>
          <w:numId w:val="8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</w:rPr>
        <w:t>Náplní činnosti jsou průvodcovské, lektorské a ostatní činnosti, a to: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>organizace a lektorování doprovodných vzdělávacích programů pro školní a zájmové skupiny k výstavám a expozicím Národního muzea, tvorba vzdělávacích programů objednatele, organizace a realizace jiných vzdělávacích aktivit objednatele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jištění doprovodných víkendových akcí pro veřejnost 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ší </w:t>
      </w:r>
      <w:r>
        <w:rPr>
          <w:rFonts w:cs="Calibri" w:ascii="Calibri" w:hAnsi="Calibri"/>
          <w:color w:val="000000"/>
        </w:rPr>
        <w:t>úkoly dle potřeb objednatele.</w:t>
      </w:r>
    </w:p>
    <w:p>
      <w:pPr>
        <w:pStyle w:val="Zkladntext2"/>
        <w:numPr>
          <w:ilvl w:val="0"/>
          <w:numId w:val="8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 xml:space="preserve">K této činnosti se poskytovatel zavazuje zajistit veškerou potřebnou odbornost a postupovat s řádnou péčí. </w:t>
      </w:r>
      <w:r>
        <w:rPr>
          <w:rFonts w:cs="Calibri" w:ascii="Calibri" w:hAnsi="Calibri"/>
        </w:rPr>
        <w:t>Poskytovatel bere na vědomí, že budovy Národního muzea jsou ve smyslu zák. č. 20/1987 Sb., o státní památkové péči, v platném znění, národní kulturní památkou. Objednatel zprostředkuje poskytovateli školení v první pomoci.</w:t>
      </w:r>
    </w:p>
    <w:p>
      <w:pPr>
        <w:pStyle w:val="Zkladntext2"/>
        <w:numPr>
          <w:ilvl w:val="0"/>
          <w:numId w:val="8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</w:rPr>
        <w:t xml:space="preserve">Poskytovatel nese plnou odpovědnost za dodávané služby v plném rozsahu od okamžiku převzetí prostor pro výkon lektorské činnosti do jejího ukončení. </w:t>
      </w:r>
    </w:p>
    <w:p>
      <w:pPr>
        <w:pStyle w:val="Heading1"/>
        <w:rPr>
          <w:rFonts w:ascii="Calibri" w:hAnsi="Calibri" w:cs="Calibri"/>
          <w:b/>
          <w:b/>
          <w:iCs/>
          <w:sz w:val="24"/>
          <w:szCs w:val="24"/>
          <w:lang w:val="cs-CZ"/>
        </w:rPr>
      </w:pPr>
      <w:r>
        <w:rPr>
          <w:rFonts w:cs="Calibri" w:ascii="Calibri" w:hAnsi="Calibri"/>
          <w:b/>
          <w:iCs/>
          <w:sz w:val="24"/>
          <w:szCs w:val="24"/>
          <w:lang w:val="cs-CZ"/>
        </w:rPr>
      </w:r>
    </w:p>
    <w:p>
      <w:pPr>
        <w:pStyle w:val="Heading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I.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ísto a doba plnění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>Poskytovatel se zavazuje vykonávat činnost v místě určeném a k výkonu činnosti poskytnutém objednatelem, jak je uvedeno výše v čl. I. odst. 2 této smlouvy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Doba plnění se sjednává na období od 10. 1. 2024 do 31. 12. 2024.</w:t>
      </w:r>
    </w:p>
    <w:p>
      <w:pPr>
        <w:pStyle w:val="Normlnweb"/>
        <w:numPr>
          <w:ilvl w:val="0"/>
          <w:numId w:val="5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oskytovatel bude vykonávat činnost vymezenou v čl. I. </w:t>
      </w:r>
      <w:r>
        <w:rPr>
          <w:rFonts w:cs="Calibri" w:ascii="Calibri" w:hAnsi="Calibri"/>
          <w:color w:val="000000"/>
        </w:rPr>
        <w:t>v rámci otevírací doby Národního muzea a dle dohody s objednatelem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Odstavecseseznamem"/>
        <w:spacing w:lineRule="atLeast" w:line="240" w:before="0" w:after="0"/>
        <w:ind w:left="0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Článek III.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díla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outlineLvl w:val="0"/>
        <w:rPr/>
      </w:pPr>
      <w:r>
        <w:rPr>
          <w:rFonts w:cs="Calibri" w:ascii="Calibri" w:hAnsi="Calibri"/>
          <w:color w:val="000000"/>
        </w:rPr>
        <w:t xml:space="preserve">Cena je zpracována v souladu se zákonem č. 526/1990 Sb., o cenách a s prováděcími předpisy. 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strany se dohodly na ceně za plnění ve výši 400 Kč/45minutový vzdělávací program v českém jazyce, 650 Kč/45minutový vzdělávací program v cizím jazyce; 500 Kč/60minutový vzdělávací program v českém jazyce, 750 Kč/60minutový vzdělávací program v cizím jazyce; 600 Kč/75–90minutový vzdělávací program v českém jazyce, 850 Kč/75–90minutový vzdělávací program v cizím jazyce; 1000 Kč/ doprovodná akce pro veřejnost (v délce trvání 4 hod), 1200 Kč/ doprovodná akce pro veřejnost (v délce trvání 6 hod), 1600 Kč / celodenní doprovodná akce pro veřejnost. 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případě činnosti vymezené v čl. I. odst. 3 písm. c) této smlouvy se cena díla sjednává dohodou smluvních stran a činí: 200 Kč/hodina bez DPH, zhotovitel v takovém případě není plátcem DPH.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hd w:fill="FFFFFF" w:val="clear"/>
        </w:rPr>
        <w:t>V případě, že dojde ke zrušení programu ze strany školy či Národního muzea méně než 4 hodiny před zahájením programu, náleží lektorovi odměna ve výši 100 % z ceny programu. </w:t>
      </w:r>
    </w:p>
    <w:p>
      <w:pPr>
        <w:pStyle w:val="Odstavecseseznamem"/>
        <w:spacing w:before="0" w:after="0"/>
        <w:ind w:left="36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Článek IV.</w:t>
      </w:r>
    </w:p>
    <w:p>
      <w:pPr>
        <w:pStyle w:val="Heading7"/>
        <w:numPr>
          <w:ilvl w:val="0"/>
          <w:numId w:val="0"/>
        </w:numPr>
        <w:ind w:left="0" w:hanging="0"/>
        <w:jc w:val="center"/>
        <w:rPr/>
      </w:pPr>
      <w:r>
        <w:rPr>
          <w:rFonts w:cs="Calibri" w:ascii="Calibri" w:hAnsi="Calibri"/>
          <w:b/>
          <w:color w:val="000000"/>
          <w:szCs w:val="24"/>
        </w:rPr>
        <w:t>Platební podmín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color w:val="000000"/>
        </w:rPr>
        <w:t>Vyúčtování ceny díla poskytovatel provede formou faktury – daňového doklad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</w:rPr>
        <w:t>Nedílnou součástí faktury – daňového dokladu – je výkaz práce potvrzený objednatelem, který je archivován na xxxxxxxxxxxxxxxxxxxxxxxxxxxxxxxxxxxxxxxxxxxxxxxx</w:t>
      </w:r>
      <w:r>
        <w:rPr>
          <w:rFonts w:cs="Calibri" w:ascii="Calibri" w:hAnsi="Calibri"/>
        </w:rPr>
        <w:t>.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Cs w:val="24"/>
        </w:rPr>
        <w:t>Daňový doklad bude obsahovat všechny náležitosti daňového a účetního dokladu tak, jak je stanoveno zákonem č. 235/2004 Sb., o dani z přidané hodnoty, ve znění pozdějších změn a doplňků.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Cs w:val="24"/>
        </w:rPr>
        <w:t>V případě, že daňový doklad nebude obsahovat náležitosti daňového dokladu dle zákona o DPH je objednatel oprávněn vrátit doklad poskytovateli a požadovat vystavení řádného daňového dokladu. Tím se přerušuje lhůta splatnosti a doručením opraveného, doplněného daňového dokladu začne běžet nová lhůta splatnosti. Vrácení daňového dokladu uplatní objednatel do 7 pracovních dní ode dne jeho doručení od poskytovatele.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ňový doklad je splatný ve lhůtě 21 kalendářních dnů od předání a převzetí díl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Daňový doklad je považován za uhrazený dnem odepsání fakturované částky z účtu objednatele.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Calibri" w:ascii="Calibri" w:hAnsi="Calibri"/>
          <w:b/>
          <w:color w:val="000000"/>
        </w:rPr>
        <w:t>Článek V.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ávěrečná ustanovení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>Práva a povinnosti smluvních stran, které nejsou výslovně upraveny touto smlouvou, se řídí ustanoveními občanského zákoníku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 xml:space="preserve">Změny a dodatky této smlouvy platí pouze tehdy, jestliže jsou podány písemně a podepsány oprávněnými osobami dle této smlouvy.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>Tato smlouva nabývá platnosti dnem jejího podpisu oběma stranami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>Tato smlouva je vyhotovena ve třech stejnopisech. Objednatel obdrží dva podepsané výtisky, poskytovatel obdrží jeden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mluvní strany prohlašují, že je jim znám obsah této smlouvy včetně přílohy, že s jejím obsahem souhlasí, a že smlouvu uzavírají svobodně, nikoliv v tísni či za nevýhodných podmínek.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V Praze dne                                                                V Praze dne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_____________</w:t>
        <w:tab/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left" w:pos="6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prof. PhDr. Michal Stehlík, Ph.D.                                                 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áměstek generálního ředitele                                                 PhDr. Jiřina Přibylová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o centrální sbírkotvornou a výstavní činnost</w:t>
        <w:tab/>
        <w:tab/>
        <w:t>poskytovatel</w:t>
      </w:r>
    </w:p>
    <w:p>
      <w:pPr>
        <w:pStyle w:val="Normal"/>
        <w:tabs>
          <w:tab w:val="clear" w:pos="708"/>
          <w:tab w:val="left" w:pos="609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75755</wp:posOffset>
              </wp:positionH>
              <wp:positionV relativeFrom="paragraph">
                <wp:posOffset>52070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4.1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firstLine="360"/>
      <w:jc w:val="both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1440" w:hanging="0"/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Times New Roman"/>
      <w:b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sz w:val="32"/>
    </w:rPr>
  </w:style>
  <w:style w:type="character" w:styleId="Normaltextrun">
    <w:name w:val="normaltextru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lineRule="atLeast" w:line="24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i/>
      <w:color w:val="000000"/>
      <w:szCs w:val="20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56:00Z</dcterms:created>
  <dc:creator>Karel Ksandr</dc:creator>
  <dc:description/>
  <cp:keywords/>
  <dc:language>en-US</dc:language>
  <cp:lastModifiedBy>Jehlička Jakub</cp:lastModifiedBy>
  <cp:lastPrinted>2019-11-20T11:17:00Z</cp:lastPrinted>
  <dcterms:modified xsi:type="dcterms:W3CDTF">2024-01-02T11:38:00Z</dcterms:modified>
  <cp:revision>8</cp:revision>
  <dc:subject/>
  <dc:title>Smlouva o dílo dle ob. zákoníku</dc:title>
</cp:coreProperties>
</file>