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42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koleta Ander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Valdorf 10, 346 01, Horšovský Tý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19983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Nikoleta Anderl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2:08:00Z</dcterms:modified>
  <cp:revision>18</cp:revision>
  <dc:subject/>
  <dc:title>Smlouva o dílo dle ob. zákoníku</dc:title>
</cp:coreProperties>
</file>