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>
          <w:rFonts w:cs="Calibri" w:ascii="Calibri" w:hAnsi="Calibri"/>
        </w:rPr>
        <w:t xml:space="preserve"> 2023/5945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231659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prof. PhDr. Michal Stehlík, Ph.D.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artin Kivader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: Nám. Svobody 461/1, Děčín - Děčín I-Děčín, PSČ: 405 02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17239460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: xxxxxxxxxxxxxx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10. 1. 2024 do 31. 12. 2024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Calibri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ceně za plnění ve výši 400 Kč/45minutový vzdělávací program v českém jazyce, 650 Kč/45minutový vzdělávací program v cizím jazyce; 500 Kč/60minutový vzdělávací program v českém jazyce, 750 Kč/60minutový vzdělávací program v cizím jazyce; 600 Kč/75–90minutový vzdělávací program v českém jazyce, 850 Kč/75–90minutový vzdělávací program v cizím jazyce; 1000 Kč/ doprovodná akce pro veřejnost (v délce trvání 4 hod), 1200 Kč/ doprovodná akce pro veřejnost (v délce trvání 6 hod), 1600 Kč / celodenní doprovodná akce pro veřejnost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100 % z ceny programu. 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dílnou součástí faktury – daňového dokladu – je výkaz práce potvrzený objednatelem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jejího podpisu oběma stranam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                                                    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PhDr. Michal Stehlík, Ph.D.                                                 Martin Kivader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městek generálního ředitele                                                    poskytovate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  <w:tab/>
        <w:tab/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3:00Z</dcterms:created>
  <dc:creator>Karel Ksandr</dc:creator>
  <dc:description/>
  <cp:keywords/>
  <dc:language>en-US</dc:language>
  <cp:lastModifiedBy>Jehlička Jakub</cp:lastModifiedBy>
  <cp:lastPrinted>2023-01-02T10:19:00Z</cp:lastPrinted>
  <dcterms:modified xsi:type="dcterms:W3CDTF">2024-01-02T12:54:00Z</dcterms:modified>
  <cp:revision>8</cp:revision>
  <dc:subject/>
  <dc:title>Smlouva o dílo dle ob. zákoníku</dc:title>
</cp:coreProperties>
</file>