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4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ktorie Rozm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Dejvická 919/38, 160 00, Praha 6 – Buben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9625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  Viktorie Rozman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1:55:00Z</dcterms:modified>
  <cp:revision>14</cp:revision>
  <dc:subject/>
  <dc:title>Smlouva o dílo dle ob. zákoníku</dc:title>
</cp:coreProperties>
</file>