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640" w:right="626" w:hanging="0"/>
        <w:jc w:val="center"/>
        <w:rPr>
          <w:rFonts w:ascii="Arial" w:hAnsi="Arial" w:eastAsia="Arial" w:cs="Arial"/>
          <w:b/>
          <w:b/>
          <w:sz w:val="32"/>
        </w:rPr>
      </w:pPr>
      <w:bookmarkStart w:id="0" w:name="page1"/>
      <w:bookmarkEnd w:id="0"/>
      <w:r>
        <w:rPr>
          <w:rFonts w:eastAsia="Arial" w:cs="Arial" w:ascii="Arial" w:hAnsi="Arial"/>
          <w:b/>
          <w:sz w:val="32"/>
        </w:rPr>
        <w:t>Smlouva na opravy vodovodu a kanalizace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/42727243/202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Článek I.</w:t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Smluvní strany</w:t>
      </w:r>
    </w:p>
    <w:p>
      <w:pPr>
        <w:sectPr>
          <w:type w:val="nextPage"/>
          <w:pgSz w:w="11906" w:h="16838"/>
          <w:pgMar w:left="1420" w:right="1440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jednatel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 sídlem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stoupen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Č: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14" w:hanging="0"/>
        <w:rPr/>
      </w:pPr>
      <w:r>
        <w:rPr>
          <w:rFonts w:eastAsia="Arial" w:cs="Arial" w:ascii="Arial" w:hAnsi="Arial"/>
          <w:b/>
          <w:sz w:val="24"/>
        </w:rPr>
        <w:t xml:space="preserve">Nalžovický zámek, poskytovatel sociálních služeb </w:t>
      </w:r>
      <w:r>
        <w:rPr>
          <w:rFonts w:eastAsia="Arial" w:cs="Arial" w:ascii="Arial" w:hAnsi="Arial"/>
          <w:sz w:val="24"/>
        </w:rPr>
        <w:t>Nalžovice 14, 262 93 Nalžovice</w:t>
      </w:r>
    </w:p>
    <w:p>
      <w:pPr>
        <w:pStyle w:val="Normal"/>
        <w:spacing w:lineRule="atLeast" w:line="0"/>
        <w:ind w:right="111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gr. Lenkou Sadilovou</w:t>
      </w:r>
    </w:p>
    <w:p>
      <w:pPr>
        <w:pStyle w:val="Normal"/>
        <w:spacing w:lineRule="atLeast" w:line="0"/>
        <w:ind w:right="250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2727243</w:t>
      </w:r>
    </w:p>
    <w:p>
      <w:pPr>
        <w:sectPr>
          <w:type w:val="continuous"/>
          <w:pgSz w:w="11906" w:h="16838"/>
          <w:pgMar w:left="1420" w:right="1440" w:gutter="0" w:header="0" w:top="1423" w:footer="0" w:bottom="1440"/>
          <w:cols w:num="2" w:equalWidth="false" w:sep="false">
            <w:col w:w="1400" w:space="720"/>
            <w:col w:w="6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sectPr>
          <w:type w:val="continuous"/>
          <w:pgSz w:w="11906" w:h="16838"/>
          <w:pgMar w:left="1420" w:right="1440" w:gutter="0" w:header="0" w:top="142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4"/>
        </w:rPr>
        <w:t>kontaktní osob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Daniel Mašek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4"/>
        </w:rPr>
        <w:t>telefonní čísl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  <w:highlight w:val="black"/>
        </w:rPr>
        <w:t>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08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-mail:</w:t>
        <w:tab/>
        <w:tab/>
      </w:r>
      <w:r>
        <w:rPr>
          <w:rFonts w:eastAsia="Arial" w:cs="Arial" w:ascii="Arial" w:hAnsi="Arial"/>
          <w:sz w:val="24"/>
          <w:highlight w:val="black"/>
        </w:rPr>
        <w:t>…………………………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32"/>
        <w:ind w:right="308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dále jen „objednatel“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</w:t>
      </w:r>
    </w:p>
    <w:p>
      <w:pPr>
        <w:sectPr>
          <w:type w:val="continuous"/>
          <w:pgSz w:w="11906" w:h="16838"/>
          <w:pgMar w:left="1420" w:right="1440" w:gutter="0" w:header="0" w:top="142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hotovitel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 sídlem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IČ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Č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ntaktní osoba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ní číslo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-mail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P Spol. s.r.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Hálkova 1630/8, 120 00 Praha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7551593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47551593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vel Borczak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highlight w:val="black"/>
        </w:rPr>
        <w:t>………………</w:t>
      </w:r>
      <w:r>
        <w:rPr>
          <w:rFonts w:eastAsia="Arial" w:cs="Arial" w:ascii="Arial" w:hAnsi="Arial"/>
          <w:sz w:val="24"/>
          <w:highlight w:val="black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highlight w:val="black"/>
        </w:rPr>
        <w:t>……………………</w:t>
      </w:r>
      <w:r>
        <w:rPr>
          <w:rFonts w:eastAsia="Arial" w:cs="Arial" w:ascii="Arial" w:hAnsi="Arial"/>
          <w:sz w:val="24"/>
          <w:highlight w:val="black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1440" w:gutter="0" w:header="0" w:top="1423" w:footer="0" w:bottom="1440"/>
          <w:cols w:num="3" w:equalWidth="false" w:sep="false">
            <w:col w:w="1900" w:space="220"/>
            <w:col w:w="4020" w:space="140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(dále také společně označováni jako „smluvní strany“)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66" w:hanging="0"/>
        <w:rPr/>
      </w:pPr>
      <w:r>
        <w:rPr>
          <w:rFonts w:eastAsia="Arial" w:cs="Arial" w:ascii="Arial" w:hAnsi="Arial"/>
          <w:sz w:val="24"/>
        </w:rPr>
        <w:t>uzavírají podle ust. § 2586 a násl. zákona č. 89/2012 Sb., občanský zákoník (dále „občanský zákoník“), ve znění pozdějších předpisů, a dle příslušných ustanovení zákona č. 134/2016 o zadávaní veřejných zakázek, ve znění pozdějších předpisů, tuto smlouvu o dílo (dále jen „smlouva“).</w:t>
      </w:r>
    </w:p>
    <w:p>
      <w:pPr>
        <w:sectPr>
          <w:type w:val="continuous"/>
          <w:pgSz w:w="11906" w:h="16838"/>
          <w:pgMar w:left="1420" w:right="1440" w:gutter="0" w:header="0" w:top="142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6" w:hanging="0"/>
        <w:jc w:val="center"/>
        <w:rPr/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Článek II.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Úvodní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32"/>
        <w:ind w:left="4" w:right="520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Předmětem této smlouvy je provádění oprav a výměny vodovodních a kanalizačních rozvodů a zařízení v objektech organizac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019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01"/>
      </w:tblGrid>
      <w:tr>
        <w:trPr>
          <w:trHeight w:val="276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lžovický zámek + areál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Nalžovice 14</w:t>
            </w:r>
          </w:p>
        </w:tc>
      </w:tr>
      <w:tr>
        <w:trPr>
          <w:trHeight w:val="298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HB Příčovy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říčovy 123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S Kamýk nad Vltavou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amýk nad Vltavou 140</w:t>
            </w:r>
          </w:p>
        </w:tc>
      </w:tr>
      <w:tr>
        <w:trPr>
          <w:trHeight w:val="298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OZP Kamýk nad Vltavou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amýk nad Vltavou 147</w:t>
            </w:r>
          </w:p>
        </w:tc>
      </w:tr>
      <w:tr>
        <w:trPr>
          <w:trHeight w:val="298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OZP Příbram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albínova 380, Příbram</w:t>
            </w:r>
          </w:p>
        </w:tc>
      </w:tr>
      <w:tr>
        <w:trPr>
          <w:trHeight w:val="298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HB Příbram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albínova 283, Příbram</w:t>
            </w:r>
          </w:p>
        </w:tc>
      </w:tr>
      <w:tr>
        <w:trPr>
          <w:trHeight w:val="298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D Příbram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V Brance 81, Příbram</w:t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35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Smlouva bude ukončená v okamžiku vyčerpání finančního limitu 150 000,- Kč (jednostopadesáttisíc korun českých) včetně 21 % DPH nebo dnem 31. 12. 2024, podle toho, která skutečnost nastane dřív.</w:t>
      </w:r>
    </w:p>
    <w:p>
      <w:pPr>
        <w:pStyle w:val="Normal"/>
        <w:spacing w:lineRule="exact" w:line="28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35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Zhotovitel se zavazuje provést plnění v souladu s platnými právními předpisy a s dalšími normami souvisejícími s předmětem plnění veřejné zakázky. Předmět plnění musí být realizován řádně a včas bez faktických a právních vad.</w:t>
      </w:r>
    </w:p>
    <w:p>
      <w:pPr>
        <w:pStyle w:val="Normal"/>
        <w:spacing w:lineRule="exact" w:line="28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32"/>
        <w:ind w:left="4" w:right="20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Zhotovitel byl vybrán prostřednictvím průzkumu trhu, informací z veřejně dostupných zdrojů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Arial" w:cs="Arial" w:ascii="Arial" w:hAnsi="Arial"/>
          <w:b/>
          <w:sz w:val="24"/>
        </w:rPr>
        <w:t>Článek III.</w:t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Způsob provedení díla a povinnosti smluvních str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37"/>
        <w:ind w:left="4" w:right="20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Zhotovitel se zavazuje provést jednotlivé dílčí plnění této smlouvy definované objednávkami objednatele. Dílčím plněním se rozumí provádění oprav vodovodních a kanalizačních rozvodů a zařízení na základě objednávky objednatele.</w:t>
      </w:r>
    </w:p>
    <w:p>
      <w:pPr>
        <w:pStyle w:val="Normal"/>
        <w:spacing w:lineRule="exact" w:line="28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37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Smluvní strany se dohodly, že nebude-li v konkrétním případě dohodnuto jinak, provede zhotovitel objednané běžné opravy do 5 (pěti) pracovních dnů od objednávky příslušného úkonu. Opravy služebních dopravních prostředků střední a vyšší náročnosti a práce provede zhotovitel v co nejkratší lhůtě s přihlédnutím k náročnosti prováděných oprav a prací. Konkrétní termín pro provedení veškerých prací a oprav bude smluvními stranami sjednán v písemné objednávce.</w:t>
      </w:r>
    </w:p>
    <w:p>
      <w:pPr>
        <w:pStyle w:val="Normal"/>
        <w:spacing w:lineRule="exact" w:line="29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1" w:footer="0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32"/>
        <w:ind w:left="4" w:right="20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Místo plnění předmětu smlouvy, případně dílčích plnění bude v budovách objednate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37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rPr>
          <w:rFonts w:eastAsia="Arial" w:cs="Arial" w:ascii="Arial" w:hAnsi="Arial"/>
          <w:sz w:val="24"/>
        </w:rPr>
        <w:t>Zjistí-li zhotovitel při provádění oprav, že výrobek trpí jinou závadou, než kterou objednatel objednal, je zhotovitel bez zbytečného odkladu povinen sdělit objednateli, o jakou závadu se jedná nebo jakým způsobem se projevuje, navrhovaný způsob odstranění závady a alternativní způsob odstranění závady, a případně specifikaci náhradních dílů nutných k provedení opravy a jejich nacenění.</w:t>
      </w:r>
    </w:p>
    <w:p>
      <w:pPr>
        <w:pStyle w:val="Normal"/>
        <w:spacing w:lineRule="exact" w:line="28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37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Objednatel opravu nepřevezme, pokud nebude předán v požadovaném provozuschopném stavu, vykazuje-li vady, a to bez ohledu na množství nebo povahu těchto vad. Objednatel též není povinen převzít akci s provedeným servisním úkonem, byl-li proveden v rozporu s objednávkou nebo vadně.</w:t>
      </w:r>
    </w:p>
    <w:p>
      <w:pPr>
        <w:pStyle w:val="Normal"/>
        <w:spacing w:lineRule="exact" w:line="28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35"/>
        <w:ind w:left="4" w:right="20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Smluvní strany se dohodly, že objednané práce a opravy může zhotovitel provést prostřednictvím subdodavatele s tím, že při provádění prací a oprav subdodavatelem má zhotovitel stejnou odpovědnost, jako by je prováděl sá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b/>
          <w:sz w:val="24"/>
        </w:rPr>
        <w:t>Článek IV.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Všeobecný postup při opravá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35"/>
        <w:ind w:left="4" w:right="20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Zhotovitel je povinen vést zkušební a kontrolní záznamy k předmětu této smlouvy a konkrétní objednávky tak, aby bylo možno prokázat shodu díla s požadavky stanovenými objednávkou.</w:t>
      </w:r>
    </w:p>
    <w:p>
      <w:pPr>
        <w:pStyle w:val="Normal"/>
        <w:spacing w:lineRule="exact" w:line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37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Zhotovitel se zavazuje při provádění servisních prací a oprav dodržovat standard stanovený výrobcem nebo importérem a jimi stanovené technologické postupy. Zhotovitel se zavazuje umožnit objednateli nahlédnutí do instrukcí a pokynů, jimiž výrobce nebo importér stanoví technologické postupy a standardy pro opravy. Veškeré náhradní díly, které budou použity při opravách služebních dopravních prostředků, budou v kategorii originálních a poprvé použitých náhradních dílů dodaných výrobcem.</w:t>
      </w:r>
    </w:p>
    <w:p>
      <w:pPr>
        <w:pStyle w:val="Normal"/>
        <w:spacing w:lineRule="exact" w:line="29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35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Díly, které byly zhotovitelem při provádění díla vyměněny, je zhotovitel povinen na požádání předložit objednateli. Původcem odpadu vzniklého při plnění smlouvy je zhotovitel, který zajistí jeho zneškodnění v souladu se zákonem č. 541/2020 Sb., o odpadech, ve znění pozdějších předpisů.</w:t>
      </w:r>
    </w:p>
    <w:p>
      <w:pPr>
        <w:pStyle w:val="Normal"/>
        <w:spacing w:lineRule="exact" w:line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32"/>
        <w:ind w:left="4" w:right="20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Nepředloží-li zhotovitel na vyžádání díly, které byly vyměněny, má se za to, že dílo bylo předáno s vadami, a tedy není dokončené.</w:t>
      </w:r>
    </w:p>
    <w:p>
      <w:pPr>
        <w:sectPr>
          <w:type w:val="nextPage"/>
          <w:pgSz w:w="11906" w:h="16838"/>
          <w:pgMar w:left="1416" w:right="1406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bookmarkStart w:id="3" w:name="page4"/>
      <w:bookmarkEnd w:id="3"/>
      <w:r>
        <w:rPr>
          <w:rFonts w:eastAsia="Arial" w:cs="Arial" w:ascii="Arial" w:hAnsi="Arial"/>
          <w:b/>
          <w:sz w:val="24"/>
        </w:rPr>
        <w:t>Článek V.</w:t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ena prací, náhradních dílů a platební podmín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32"/>
        <w:ind w:left="4" w:right="20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Zhotovitel se zavazuje při účtování ceny provedených servisních prací, oprav a náhradních dílů používat ceny v místě i čase obvyklé.</w:t>
      </w:r>
    </w:p>
    <w:p>
      <w:pPr>
        <w:pStyle w:val="Normal"/>
        <w:spacing w:lineRule="exact" w:line="2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32"/>
        <w:ind w:left="4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Objednatel má právo kdykoliv provést kontrolu oprávněnosti práce vykonávané zhotovitelem a tomu odpovídajících vystavených faktur.</w:t>
      </w:r>
    </w:p>
    <w:p>
      <w:pPr>
        <w:pStyle w:val="Normal"/>
        <w:spacing w:lineRule="exact" w:line="2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35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Celková cena za poskytnuté plnění nepřekročí finanční objem 150 000,- Kč Tato cena zahrnuje veškeré náklady zhotovitele spojené s plněním této smlouvy.</w:t>
      </w:r>
    </w:p>
    <w:p>
      <w:pPr>
        <w:pStyle w:val="Normal"/>
        <w:spacing w:lineRule="exact" w:line="27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Platební podmínky jsou vymezeny následovně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32"/>
        <w:ind w:left="704" w:hanging="7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úhrada ceny za dílo bude realizována průběžně bezhotovostním převodem na účet zhotovitele na základě vystavených faktur;</w:t>
      </w:r>
    </w:p>
    <w:p>
      <w:pPr>
        <w:pStyle w:val="Normal"/>
        <w:spacing w:lineRule="exact" w:line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35"/>
        <w:ind w:left="704" w:right="20" w:hanging="70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ktury musí splňovat požadavky stanovené v ust. § 29 zákona č. 235/2004 Sb., o dani z přidané hodnoty, ve znění pozdějších předpisů. Faktury musí splňovat veškeré požadavky stanovené českými právními předpisy, zejména § 435 občanského zákoníku;</w:t>
      </w:r>
    </w:p>
    <w:p>
      <w:pPr>
        <w:pStyle w:val="Normal"/>
        <w:spacing w:lineRule="exact" w:line="2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37"/>
        <w:ind w:left="704" w:hanging="70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ktura je splatná do 30 (třiceti) kalendářních dnů ode dne jejího prokazatelného doručení příjemci faktury na adresu uvedenou ve smlouvě; účtovaná částka se považuje za uhrazenou okamžikem odepsání příslušné finanční částky z bankovního účtu objednatele uvedeného ve smlouvě ve prospěch bankovního účtu zhotovitele uvedeného ve smlouvě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49"/>
        <w:ind w:left="704" w:hanging="704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objednatel je oprávněn vrátit bez zaplacení zhotoviteli fakturu, která neobsahuje náležitosti stanovené smlouvou, nebo fakturu, která obsahuje nesprávné cenové údaje nebo není doručena v požadovaném množství výtisků, a to s uvedením důvodu vrácení; zhotovitel je v případě vrácení faktury povinen do 10 (deseti) pracovních dnů ode dne doručení vrácené faktury opravit nebo vyhotovit novou fakturu; oprávněným vrácením faktury přestává běžet lhůta splatnosti; nová lhůta v původní délce splatnosti běží znovu ode dne prokazatelného doručení opravené nebo nově vystavené faktury objednateli; faktura se považuje za vrácenou ve lhůtě splatnosti, je-li v této lhůtě odeslána, není nutné, aby byla v téže lhůtě doručena zhotoviteli, který ji vystavil;</w:t>
      </w:r>
    </w:p>
    <w:p>
      <w:pPr>
        <w:pStyle w:val="Normal"/>
        <w:spacing w:lineRule="exact" w:line="27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tby budou probíhat v korunách českých na základě předložené faktury;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jednatel neposkytuje jakékoliv zálohy na úhradu ceny předmětu plnění.</w:t>
      </w:r>
    </w:p>
    <w:p>
      <w:pPr>
        <w:pStyle w:val="Normal"/>
        <w:spacing w:lineRule="atLeast" w:line="0"/>
        <w:ind w:right="-3" w:hanging="0"/>
        <w:jc w:val="center"/>
        <w:rPr/>
      </w:pPr>
      <w:bookmarkStart w:id="4" w:name="page5"/>
      <w:bookmarkEnd w:id="4"/>
      <w:r>
        <w:rPr>
          <w:rFonts w:eastAsia="Arial" w:cs="Arial" w:ascii="Arial" w:hAnsi="Arial"/>
          <w:b/>
          <w:sz w:val="24"/>
        </w:rPr>
        <w:t>Článek VI.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Nebezpečí škody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35"/>
        <w:ind w:left="4" w:right="20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Nebezpečí škody na opraveném výrobku přechází na zhotovitele jeho předáním a převzetím k provedení servisních prací nebo opravy a přechází zpět na objednatele předáním po provedení servisních prací nebo opravy objednateli.</w:t>
      </w:r>
    </w:p>
    <w:p>
      <w:pPr>
        <w:pStyle w:val="Normal"/>
        <w:spacing w:lineRule="exact" w:line="28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32"/>
        <w:ind w:left="4" w:right="60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Zhotovitel se zavazuje, že po dobu účinnosti této smlouvy bude mít uzavřenou platnou pojistnou smlouvu na škody způsobené při své podnikatelské činnosti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b/>
          <w:sz w:val="24"/>
        </w:rPr>
        <w:t>Článek VI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Odpovědnost za vady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37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Záruční doba záruky za řádně provedenou servisní prohlídku nebo opravu se sjednává na dobu 24 (dvacetčtyři) měsíců a běží od převzetí s provedenou opravou objednatelem. Pokud je v technické a/nebo výrobní dokumentaci výrobce, a/nebo na obalu náhradních dílů, v dokladech a dokumentech dodaných s náhradními díly uvedena kratší záruční doba, platí ustanovení o záruční době záruky za jakost uvedená dle předchozí věty tohoto odstavce smlouvy.</w:t>
      </w:r>
    </w:p>
    <w:p>
      <w:pPr>
        <w:pStyle w:val="Normal"/>
        <w:spacing w:lineRule="exact" w:line="29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35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Objednatel uplatní práva z vadného plnění a/nebo právo ze záruky za jakost náhradních dílů písemným oznámením vady doručeným zhotoviteli. Oznámení vady obsahuje identifikaci a popisu vady nebo způsob, jakým se vada projevuje, dále uvede způsob, kterým má být vada odstraněna.</w:t>
      </w:r>
    </w:p>
    <w:p>
      <w:pPr>
        <w:pStyle w:val="Normal"/>
        <w:spacing w:lineRule="exact" w:line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35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V případě, že objednatel uplatní nárok z vadného plnění nebo ze záruky za jakost na odstranění vady, je zhotovitel povinen odstranit vady způsobem dle uplatněného nároku do 5 (pěti) pracovních dnů ode dne, kdy objednatel oznámil takovou volbu nároku a současně předal akci zhotoviteli.</w:t>
      </w:r>
    </w:p>
    <w:p>
      <w:pPr>
        <w:pStyle w:val="Normal"/>
        <w:spacing w:lineRule="exact" w:line="28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37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Ve smyslu dikce § 1922 odst. 2 občanského zákoníku vzaly smluvní strany za ujednané, že v případě uplatnění práva objednatele z odpovědnosti zhotovitele za vady náhradních dílů nebo za vady provedené opravy vytknutím (oznámením) vady náhradních dílů nebo opravy vůči zhotoviteli, kteréžto výrobek s provedenou opravou nemůže objednatel užívat pro jeho vady, neběží záruční doba ani lhůta pro uplatnění práv objednatele z vadného plnění.</w:t>
      </w:r>
    </w:p>
    <w:p>
      <w:pPr>
        <w:pStyle w:val="Normal"/>
        <w:spacing w:lineRule="exact" w:line="29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35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V případě, že zhotovitel neoprávněně odmítne vadu odstranit nebo je v prodlení s odstraněním vady, je objednatel oprávněn vadu odstranit prostřednictvím třetí osoby, a to na náklady zhotovitele.</w:t>
      </w:r>
    </w:p>
    <w:p>
      <w:pPr>
        <w:pStyle w:val="Normal"/>
        <w:spacing w:lineRule="exact" w:line="28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49"/>
        <w:ind w:left="4" w:hanging="4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>Zhotovitel odpovídá za to, že jím provedené dílo nebude trpět žádnými právními či faktickými vadami, jakožto ani zdraví ohrožujícími vadami, které by měly původ v činnostech či výrobcích použitých při provádění díla. Zhotovitel rovněž odpovídá za to,</w:t>
      </w:r>
    </w:p>
    <w:p>
      <w:pPr>
        <w:pStyle w:val="Normal"/>
        <w:spacing w:lineRule="auto" w:line="232"/>
        <w:ind w:left="4" w:hanging="0"/>
        <w:rPr/>
      </w:pPr>
      <w:bookmarkStart w:id="5" w:name="page6"/>
      <w:bookmarkEnd w:id="5"/>
      <w:r>
        <w:rPr>
          <w:rFonts w:eastAsia="Arial" w:cs="Arial" w:ascii="Arial" w:hAnsi="Arial"/>
          <w:sz w:val="24"/>
        </w:rPr>
        <w:t>že dílo nebude dotčeno chráněnými právy třetích osob, které by nebylo vypořádáno nejpozději kde dni předání akce objednate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b/>
          <w:sz w:val="24"/>
        </w:rPr>
        <w:t>Článek VIII.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Sank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49"/>
        <w:ind w:left="4" w:hanging="4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>Pro případ porušení povinností souvisejících s realizací předmětu plnění, a to jak ze strany zhotovitele, tak i ze strany objednatele jsou stanoveny následující sankc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uto" w:line="235"/>
        <w:ind w:left="704" w:hanging="70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hotovitel je oprávněn požadovat na objednateli zákonný úrok z prodlení za nedodržení termínu splatnosti faktury z oprávněně fakturované částky včetně daně z přidané hodnoty za každý i započatý den prodlení;</w:t>
      </w:r>
    </w:p>
    <w:p>
      <w:pPr>
        <w:pStyle w:val="Normal"/>
        <w:spacing w:lineRule="exact" w:line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uto" w:line="237"/>
        <w:ind w:left="704" w:hanging="70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jednatel je oprávněn požadovat na zhotoviteli smluvní pokutu za nedodržení termínu plnění podle smlouvy, za nedodržení lhůty pro odstranění nedostatků a vad předmětu plnění za každý jednotlivý nedostatek a každou jednotlivou vadu, a to ve výši 0,5 % z ceny jednotlivého předmětu plnění včetně daně z přidané hodnoty za každý i započatý den prodlení;</w:t>
      </w:r>
    </w:p>
    <w:p>
      <w:pPr>
        <w:pStyle w:val="Normal"/>
        <w:spacing w:lineRule="exact" w:line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uto" w:line="235"/>
        <w:ind w:left="704" w:hanging="70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úrok z prodlení a smluvní pokuta jsou splatné do 30 (třiceti) kalendářních dnů od data, kdy byla povinné straně doručena oprávněnou stranou písemná výzva k jejich zaplacení, a to na bankovní účet oprávněné strany uvedený v písemné výzvě;</w:t>
      </w:r>
    </w:p>
    <w:p>
      <w:pPr>
        <w:pStyle w:val="Normal"/>
        <w:spacing w:lineRule="exact" w:line="2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uto" w:line="232"/>
        <w:ind w:left="704" w:hanging="7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luvní pokuty mohou být kombinovány (tzn., že uplatnění jedné smluvní pokuty nevylučuje souběžné uplatnění jakékoliv jiné smluvní pokuty)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32"/>
        <w:ind w:left="4" w:right="20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Uplatněním smluvní pokuty není vyloučena odpovědnost za škodu. Výše náhrady škody není omeze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b/>
          <w:sz w:val="24"/>
        </w:rPr>
        <w:t>Článek IX.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Odstoupení od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32"/>
        <w:ind w:left="4" w:right="20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Za podstatné porušení smluvních povinností zakládající právo odstoupit od smlouvy je považováno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32"/>
        <w:ind w:left="704" w:hanging="7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 straně zhotovitele prodlení s plněním podle smlouvy delší než 15 (patnácti) dnů ode dne, kdy plnění mělo být poskytnuto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32"/>
        <w:ind w:left="704" w:hanging="7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 straně objednatele prodlení s úhradou faktury delší než 30 (třiceti) dnů ode dne termínu splatnosti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Objednatel je dále oprávněn odstoupit od smlouvy v případě, že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32"/>
        <w:ind w:left="704" w:right="20" w:hanging="7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ůči majetku zhotovitele probíhá insolvenční řízení, v němž bylo vydáno rozhodnutí o úpadku, pokud to právní předpisy umožňují;</w:t>
      </w:r>
    </w:p>
    <w:p>
      <w:pPr>
        <w:sectPr>
          <w:type w:val="nextPage"/>
          <w:pgSz w:w="11906" w:h="16838"/>
          <w:pgMar w:left="1416" w:right="1406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hotovitel vstoupí do likvidace.</w:t>
      </w:r>
    </w:p>
    <w:p>
      <w:pPr>
        <w:pStyle w:val="Normal"/>
        <w:spacing w:lineRule="atLeast" w:line="0"/>
        <w:ind w:right="-3" w:hanging="0"/>
        <w:jc w:val="center"/>
        <w:rPr/>
      </w:pPr>
      <w:bookmarkStart w:id="6" w:name="page7"/>
      <w:bookmarkEnd w:id="6"/>
      <w:r>
        <w:rPr>
          <w:rFonts w:eastAsia="Arial" w:cs="Arial" w:ascii="Arial" w:hAnsi="Arial"/>
          <w:b/>
          <w:sz w:val="24"/>
        </w:rPr>
        <w:t>Článek X.</w:t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2" w:leader="none"/>
        </w:tabs>
        <w:spacing w:lineRule="auto" w:line="235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Platnost smlouvy nastává dnem podpisu oběma smluvními stranami a její účinnost nastává dnem zveřejnění v registru smluv, a to v souladu se zákonem č. 340/2015 Sb., o zvláštních podmínkách účinnosti smluv, uveřejňování těchto smluv a o registru smluv, ve znění pozdějších předpisů.</w:t>
      </w:r>
    </w:p>
    <w:p>
      <w:pPr>
        <w:pStyle w:val="Normal"/>
        <w:spacing w:lineRule="exact" w:line="28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2" w:leader="none"/>
        </w:tabs>
        <w:spacing w:lineRule="auto" w:line="232"/>
        <w:ind w:left="4" w:right="20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Smlouva se řídí právním řádem České republiky. Práva a povinnosti neupravené smlouvou se řídí podle příslušných právních předpisů.</w:t>
      </w:r>
    </w:p>
    <w:p>
      <w:pPr>
        <w:pStyle w:val="Normal"/>
        <w:spacing w:lineRule="exact" w:line="2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2" w:leader="none"/>
        </w:tabs>
        <w:spacing w:lineRule="auto" w:line="249"/>
        <w:ind w:left="4" w:hanging="4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>Zhotovitel bude při plnění předmětu smlouvy postupovat s odbornou péčí, podle nejlepších znalostí a schopností, sledovat a chránit oprávněné zájmy objednatele a postupovat v souladu s jeho pokyny nebo s pokyny jím pověřených osob.</w:t>
      </w:r>
    </w:p>
    <w:p>
      <w:pPr>
        <w:pStyle w:val="Normal"/>
        <w:spacing w:lineRule="exact" w:line="27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2" w:leader="none"/>
        </w:tabs>
        <w:spacing w:lineRule="auto" w:line="232"/>
        <w:ind w:left="4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Zhotovitel bez jakýchkoliv výhrad souhlasí se zveřejněním celého textu smlouvy včetně všech příloh.</w:t>
      </w:r>
    </w:p>
    <w:p>
      <w:pPr>
        <w:pStyle w:val="Normal"/>
        <w:spacing w:lineRule="exact" w:line="2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2" w:leader="none"/>
        </w:tabs>
        <w:spacing w:lineRule="auto" w:line="232"/>
        <w:ind w:left="4" w:right="20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Spory smluvních stran vznikající ze smlouvy nebo v souvislosti s ní budou řešeny před příslušnými obecnými soudy České republiky.</w:t>
      </w:r>
    </w:p>
    <w:p>
      <w:pPr>
        <w:pStyle w:val="Normal"/>
        <w:spacing w:lineRule="exact" w:line="2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2" w:leader="none"/>
        </w:tabs>
        <w:spacing w:lineRule="auto" w:line="235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Jakékoliv změny či doplnění smlouvy je možné činit výhradně formou písemných a číselně označených dodatků ke smlouvě schválených oběma smluvními stranami.</w:t>
      </w:r>
    </w:p>
    <w:p>
      <w:pPr>
        <w:pStyle w:val="Normal"/>
        <w:spacing w:lineRule="exact" w:line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2" w:leader="none"/>
        </w:tabs>
        <w:spacing w:lineRule="auto" w:line="235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Zhotovitel bez předchozího výslovného písemného souhlasu objednatele nepostoupí smlouvu ani nepřevede jakákoliv práva či povinnosti vyplývající ze smlouvy na jakoukoliv třetí osobu.</w:t>
      </w:r>
    </w:p>
    <w:p>
      <w:pPr>
        <w:pStyle w:val="Normal"/>
        <w:spacing w:lineRule="exact" w:line="28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2" w:leader="none"/>
        </w:tabs>
        <w:spacing w:lineRule="auto" w:line="232"/>
        <w:ind w:left="4" w:right="20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Smlouva se vyhotovuje ve 2 stejnopisech, z nichž objednatel obdrží po jejich podpisu 1 vyhotovení a zhotovitel jedno vyhotovení.</w:t>
      </w:r>
    </w:p>
    <w:p>
      <w:pPr>
        <w:pStyle w:val="Normal"/>
        <w:spacing w:lineRule="exact" w:line="2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2" w:leader="none"/>
        </w:tabs>
        <w:spacing w:lineRule="auto" w:line="235"/>
        <w:ind w:left="4" w:hanging="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Smluvní strany prohlašují, že si tuto smlouvu přečetly, s jejím obsahem souhlasí a že byla sepsána na základě jejich pravé a svobodné vůle, a na důkaz toho připojují své podpisy.</w:t>
      </w:r>
    </w:p>
    <w:p>
      <w:pPr>
        <w:sectPr>
          <w:type w:val="nextPage"/>
          <w:pgSz w:w="11906" w:h="16838"/>
          <w:pgMar w:left="1416" w:right="140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3"/>
        </w:rPr>
        <w:t>V Nalžovicích d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 objedna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V Nalžovicích dne 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 zhotovitele:</w:t>
      </w:r>
    </w:p>
    <w:p>
      <w:pPr>
        <w:sectPr>
          <w:type w:val="continuous"/>
          <w:pgSz w:w="11906" w:h="16838"/>
          <w:pgMar w:left="1416" w:right="1406" w:gutter="0" w:header="0" w:top="1411" w:footer="0" w:bottom="1440"/>
          <w:cols w:num="2" w:equalWidth="false" w:sep="false">
            <w:col w:w="4944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4" w:right="14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__________________________ </w:t>
      </w:r>
      <w:r>
        <w:rPr>
          <w:rFonts w:eastAsia="Arial" w:cs="Arial" w:ascii="Arial" w:hAnsi="Arial"/>
          <w:b/>
          <w:sz w:val="23"/>
        </w:rPr>
        <w:t>Mgr. Lenka Sadilov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60" w:firstLine="3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 </w:t>
      </w:r>
      <w:r>
        <w:rPr>
          <w:rFonts w:eastAsia="Arial" w:cs="Arial" w:ascii="Arial" w:hAnsi="Arial"/>
          <w:b/>
          <w:sz w:val="24"/>
        </w:rPr>
        <w:t>Ing. Michal Blahna</w:t>
      </w:r>
    </w:p>
    <w:p>
      <w:pPr>
        <w:sectPr>
          <w:type w:val="continuous"/>
          <w:pgSz w:w="11906" w:h="16838"/>
          <w:pgMar w:left="1416" w:right="1406" w:gutter="0" w:header="0" w:top="1411" w:footer="0" w:bottom="1440"/>
          <w:cols w:num="2" w:equalWidth="false" w:sep="false">
            <w:col w:w="4864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ředitel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ednatel</w:t>
      </w:r>
    </w:p>
    <w:sectPr>
      <w:type w:val="continuous"/>
      <w:pgSz w:w="11906" w:h="16838"/>
      <w:pgMar w:left="1416" w:right="1406" w:gutter="0" w:header="0" w:top="1411" w:footer="0" w:bottom="1440"/>
      <w:cols w:num="2" w:equalWidth="false" w:sep="false">
        <w:col w:w="4864" w:space="720"/>
        <w:col w:w="3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4:00Z</dcterms:created>
  <dc:creator>Daniel Mašek</dc:creator>
  <dc:description/>
  <cp:keywords/>
  <dc:language>en-US</dc:language>
  <cp:lastModifiedBy>Daniel Mašek</cp:lastModifiedBy>
  <cp:lastPrinted>2024-01-11T09:51:00Z</cp:lastPrinted>
  <dcterms:modified xsi:type="dcterms:W3CDTF">2024-01-22T12:24:00Z</dcterms:modified>
  <cp:revision>2</cp:revision>
  <dc:subject/>
  <dc:title/>
</cp:coreProperties>
</file>