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ěstská sportovní zařízení Nové Strašecí, Komenského nám. 201, 27101 Nové Straše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center"/>
        <w:rPr/>
      </w:pPr>
      <w:r>
        <w:rPr/>
        <w:t>DOH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pronajímatele: 06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nájemce: 5/14802201/202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onájmu posilovny v hale  BIOS v Novém Strašec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Dohoda se uzavírá mezi městem Nové Strašecí, zastoupeným </w:t>
      </w:r>
      <w:r>
        <w:rPr>
          <w:b/>
        </w:rPr>
        <w:t>Mgr. Karlem Filipem</w:t>
      </w:r>
      <w:r>
        <w:rPr/>
        <w:t>, starostou města (dále jako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Středním odborným učilištěm v Novém Strašecí, zastoupeným ředitelem školy</w:t>
      </w:r>
    </w:p>
    <w:p>
      <w:pPr>
        <w:pStyle w:val="Normal"/>
        <w:jc w:val="both"/>
        <w:rPr/>
      </w:pPr>
      <w:r>
        <w:rPr>
          <w:b/>
        </w:rPr>
        <w:t>Ing. Bc. Janem  Nechutným</w:t>
      </w:r>
      <w:r>
        <w:rPr/>
        <w:t xml:space="preserve">  (dále jako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mětem dohody je </w:t>
      </w:r>
      <w:r>
        <w:rPr>
          <w:b/>
        </w:rPr>
        <w:t>užívání posilovny</w:t>
      </w:r>
      <w:r>
        <w:rPr/>
        <w:t xml:space="preserve"> v hale BIOS a šatny č. 3 na adrese Husova 1146, Nové Straše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hodnuté prostory jsou nájemci vyhrazeny </w:t>
      </w:r>
      <w:r>
        <w:rPr>
          <w:b/>
        </w:rPr>
        <w:t xml:space="preserve">k výuce tělesné výchovy </w:t>
      </w:r>
      <w:r>
        <w:rPr/>
        <w:t>v předem dohodnutých termínech dle aktuálního roz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dobí školních prázdnin nebudou pronajaté prostory použí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I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lková částka za pronajaté prostory bude fakturována na základě skutečně odchozeného počtu hodin dle platného ceníku sportovních zařízení mě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I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najímatel se zavazuje, že pronajaté prostory budou v dohodnutých termínech připraveny v řádném stavu k používání nájemci.</w:t>
      </w:r>
    </w:p>
    <w:p>
      <w:pPr>
        <w:pStyle w:val="Normal"/>
        <w:rPr/>
      </w:pPr>
      <w:r>
        <w:rPr/>
        <w:t>Posilovna bude vybavena odpovídajícím technickým zařízením pro výuku tělesné vých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ce se zavaz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ovat o svěřený majetek tak, aby nedošlo k jeho poškození nebo zničení; v případě, že při převzetí majetku zjistí jeho poškození, nahlásí závadu okamžitě správci areálu. Jestliže sám způsobí poškození majetku, je povinen tuto skutečnost nahlásit správci areálu. V případě, že k poškození nebo zničení pronajatého majetku dojde z viny nájemce,    nájemce hradí způsobenou škod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 zajistit náležitý dozor odpovědnou osobou a současně si zajistí vlastní ošetření při poskytnutí první pomo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vičenci budou do posilovny vpuštěni jen v doprovodu učitele, který odpovídá za dozor a bezpečnost u příslušné skupi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, že účastníci při používání posilovny budou dodržovat provozní řád platný v posilovně v hale B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V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ájemce jako příspěvková organizace je povinen dohodu zveřejnit v registru smluv a to bez zbytečného odkladu, přičemž dodrží veškeré povinnosti plynoucí z této činnosti. Dohoda nabývá účinnosti dnem zveřej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hoda se uzavírá na dobu určitou do 31. 12.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hodu lze vypovědět formou písemné výpovědi kteroukoliv ze smluvních stran s jednoměsíční výpovědní lhůt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jde-li v průběhu doby platnosti dohody ke změnám, které mohou mít vliv na plnění této dohody, zavazují se obě strany informovat se navzáj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V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dohoda je vyhotovena ve dvou stejnopisech a smluvní strany obdrží po jednom stejno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Novém Strašecí dne:</w:t>
        <w:tab/>
        <w:tab/>
        <w:tab/>
        <w:t xml:space="preserve">           V Novém Strašecí dne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</w:t>
      </w:r>
      <w:r>
        <w:rPr/>
        <w:t>..                      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Ing. Bc. Jan Nechutný    </w:t>
        <w:tab/>
        <w:tab/>
        <w:tab/>
        <w:tab/>
        <w:t xml:space="preserve">Mgr. Karel Filip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ředitel SOU                                        </w:t>
        <w:tab/>
        <w:t xml:space="preserve"> </w:t>
        <w:tab/>
        <w:t xml:space="preserve">    starost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legantndopistext">
    <w:name w:val="elegantní dopis-text"/>
    <w:basedOn w:val="Textvbloku"/>
    <w:qFormat/>
    <w:pPr>
      <w:spacing w:lineRule="auto" w:line="360" w:before="120" w:after="120"/>
      <w:ind w:left="0" w:right="0"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8:00Z</dcterms:created>
  <dc:creator>PhDr Jaroslav Hlína, CsC.</dc:creator>
  <dc:description/>
  <cp:keywords/>
  <dc:language>en-US</dc:language>
  <cp:lastModifiedBy>Uživatel systému Windows</cp:lastModifiedBy>
  <cp:lastPrinted>2015-04-02T14:41:00Z</cp:lastPrinted>
  <dcterms:modified xsi:type="dcterms:W3CDTF">2024-01-22T11:16:00Z</dcterms:modified>
  <cp:revision>27</cp:revision>
  <dc:subject/>
  <dc:title>Městská sportovní zařízení Nové Strašecí, Komenského nám</dc:title>
</cp:coreProperties>
</file>