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Dodatek ke Smlouvě o poskytování  technických služeb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e dne 1. 9. 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rPr/>
      </w:pPr>
      <w:r>
        <w:rPr/>
        <w:t>Poskytovatel:</w:t>
        <w:tab/>
        <w:t xml:space="preserve">           </w:t>
        <w:tab/>
        <w:tab/>
      </w:r>
      <w:r>
        <w:rPr>
          <w:b/>
        </w:rPr>
        <w:t>GREEN HEAVEN s.r.o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Val,Hamr 34, okres Tábor, PSČ 391 81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IČ : 28139160,     DIČ : CZ28139160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e-mail: </w:t>
      </w:r>
      <w:r>
        <w:rPr>
          <w:u w:val="single"/>
        </w:rPr>
        <w:t>roman.zeleny@volny.cz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tel : 603217594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bCs/>
        </w:rPr>
        <w:t xml:space="preserve">zapsána v OR vedeného Krajským soudem v Českých          </w:t>
      </w:r>
    </w:p>
    <w:p>
      <w:pPr>
        <w:pStyle w:val="TextBody"/>
        <w:rPr/>
      </w:pPr>
      <w:r>
        <w:rPr>
          <w:bCs/>
        </w:rPr>
        <w:t xml:space="preserve">                                               </w:t>
      </w:r>
      <w:r>
        <w:rPr>
          <w:bCs/>
        </w:rPr>
        <w:t>Budějovicích, odd. C, vložka 1974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"/>
        <w:rPr/>
      </w:pPr>
      <w:r>
        <w:rPr/>
        <w:t>Uživatel:</w:t>
      </w:r>
      <w:r>
        <w:rPr>
          <w:b/>
        </w:rPr>
        <w:tab/>
        <w:tab/>
        <w:tab/>
        <w:t>Mateřská škola, E.Pittera2, České Budějovice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E. Pittera 36/2</w:t>
      </w:r>
    </w:p>
    <w:p>
      <w:pPr>
        <w:pStyle w:val="TextBody"/>
        <w:rPr/>
      </w:pPr>
      <w:r>
        <w:rPr/>
        <w:tab/>
        <w:tab/>
        <w:tab/>
        <w:tab/>
        <w:t>370 01 České Budějovice</w:t>
      </w:r>
    </w:p>
    <w:p>
      <w:pPr>
        <w:pStyle w:val="TextBody"/>
        <w:rPr/>
      </w:pPr>
      <w:r>
        <w:rPr/>
        <w:tab/>
        <w:tab/>
        <w:tab/>
        <w:tab/>
        <w:t>IČ: 708 77 688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mluvní strany se s účinností od 1. 2. 2024 dohodly na změně Smlouvy o poskytování technických služeb</w:t>
      </w:r>
      <w:r>
        <w:rPr>
          <w:i/>
          <w:iCs/>
        </w:rPr>
        <w:t>, jejímž předmětem je zajištění pravidelného odvozu a likvidace biologicky rozložitelného odpadu z kuchyní Uživatele (BRO) a použitých  potravinářských olejů tak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é znění článku 3. uvedené smlouvy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  Cena plně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Cena plnění je stanovena dohodou podle zák. č. 526/1990 Sb. o cenách, v platném zně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je fakturována vždy následující měsíc po měsíci, v němž došlo k poskytování služeb.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Cena obsahuje veškeré náklady spojené s úplným a kvalitním provedením služby, včetně veškerých rizik a vlivů během provádění služby. Ceny jsou uvedeny bez DPH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Cena služeb uvedených v čl. 2.1. této smlouvy činí paušálně …........ </w:t>
      </w:r>
      <w:r>
        <w:rPr>
          <w:b/>
          <w:bCs/>
        </w:rPr>
        <w:t>580,- Kč měsíčně</w:t>
      </w:r>
      <w:r>
        <w:rPr/>
        <w:t>.  Uvedená cena zahrnuje odvoz BRO maximálně dvakrát v kalendářním měsíci a v rozsahu jednoho obalu v rámci jednoho realizovaného odvozu.</w:t>
      </w:r>
    </w:p>
    <w:p>
      <w:pPr>
        <w:pStyle w:val="Normal"/>
        <w:rPr/>
      </w:pPr>
      <w:r>
        <w:rPr/>
        <w:t xml:space="preserve">       </w:t>
      </w:r>
      <w:r>
        <w:rPr/>
        <w:t>Cena za plnění nad rámec smluvní paušální ceny dle článku 3.1. činí :</w:t>
      </w:r>
    </w:p>
    <w:p>
      <w:pPr>
        <w:pStyle w:val="Normal"/>
        <w:rPr/>
      </w:pPr>
      <w:r>
        <w:rPr/>
        <w:t xml:space="preserve">              </w:t>
      </w:r>
      <w:r>
        <w:rPr/>
        <w:t>. za každý další odvezený obal ….................................................................. 130,- Kč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. za každé další přistavení vozidla …............................................................. 160,- Kč. </w:t>
      </w:r>
    </w:p>
    <w:p>
      <w:pPr>
        <w:pStyle w:val="Normal"/>
        <w:rPr/>
      </w:pPr>
      <w:r>
        <w:rPr/>
        <w:t xml:space="preserve">              </w:t>
      </w:r>
      <w:r>
        <w:rPr/>
        <w:t>. za odvoz 1 kg kostí .......................................................................................... 8,- Kč.</w:t>
      </w:r>
    </w:p>
    <w:p>
      <w:pPr>
        <w:pStyle w:val="Normal"/>
        <w:rPr/>
      </w:pPr>
      <w:r>
        <w:rPr/>
        <w:t xml:space="preserve">       </w:t>
      </w:r>
      <w:r>
        <w:rPr/>
        <w:t>Cena za odvoz 1 kg použitých potravinářských olejů…………………................... 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eškerá ostatní ujednání uvedená ve smlouvě zůstávají v platnosti beze změ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nto dodatek je proveden ve dvou vyhotoveních platnosti originálu, z nichž obdrží Poskytovatel i Uživatel jeden výtis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odpisy smluvních st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: …......................…………............                Dne : …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kytovatel : ………………………....                Uživatel : ………………………………  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2448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8pt;mso-wrap-distance-left:0pt;mso-wrap-distance-right:0pt;mso-wrap-distance-top:0pt;mso-wrap-distance-bottom:0pt;margin-top:0.05pt;mso-position-vertical-relative:text;margin-left:518.3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6:00Z</dcterms:created>
  <dc:creator>Helena Vitovská</dc:creator>
  <dc:description/>
  <cp:keywords/>
  <dc:language>en-US</dc:language>
  <cp:lastModifiedBy>Účetní Účetní</cp:lastModifiedBy>
  <cp:lastPrinted>2021-12-30T14:11:00Z</cp:lastPrinted>
  <dcterms:modified xsi:type="dcterms:W3CDTF">2024-01-22T10:46:00Z</dcterms:modified>
  <cp:revision>2</cp:revision>
  <dc:subject/>
  <dc:title>                                                    </dc:title>
</cp:coreProperties>
</file>