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Smlouva o dílo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, kterými jso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:  </w:t>
        <w:tab/>
        <w:tab/>
        <w:t>Základní škola a Mateřská škola Nový Jičín, Jubilejní 3, příspěvková organizace</w:t>
      </w:r>
    </w:p>
    <w:p>
      <w:pPr>
        <w:pStyle w:val="TextBodyIndent"/>
        <w:ind w:left="4320" w:hanging="4320"/>
        <w:rPr/>
      </w:pPr>
      <w:r>
        <w:rPr>
          <w:b/>
        </w:rPr>
        <w:t>se sídlem:</w:t>
        <w:tab/>
      </w:r>
      <w:r>
        <w:rPr>
          <w:b/>
          <w:bCs/>
        </w:rPr>
        <w:t xml:space="preserve">Jubilejní 484/3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ab/>
        <w:t>741 01 Nový Jičín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upen ve věcech smluvních: </w:t>
        <w:tab/>
        <w:t>Mgr. Ladislavem Pospěchem, ředitelem příspěvkové organizac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</w:rPr>
        <w:t>zastoupen ve věcech technických:</w:t>
        <w:tab/>
        <w:t>Lubošem Mrkvou, školníkem ZŠ a MŠ Jubilejní 3 a Václavem Kamasem, školníkem ZŠ a MŠ Dlouhá 5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/>
      </w:pPr>
      <w:r>
        <w:rPr>
          <w:rFonts w:cs="Arial" w:ascii="Arial" w:hAnsi="Arial"/>
          <w:b/>
          <w:bCs/>
        </w:rPr>
        <w:t>IČO:</w:t>
        <w:tab/>
        <w:tab/>
        <w:tab/>
        <w:t>452148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</w:t>
        <w:tab/>
        <w:tab/>
        <w:tab/>
        <w:t>CZ452148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. ú.: </w:t>
        <w:tab/>
        <w:tab/>
        <w:t>22808764/060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>Dušan Urba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 sídlem:</w:t>
      </w:r>
      <w:r>
        <w:rPr>
          <w:rFonts w:cs="Arial" w:ascii="Arial" w:hAnsi="Arial"/>
          <w:b/>
          <w:bCs/>
        </w:rPr>
        <w:tab/>
        <w:tab/>
        <w:t>Kunín 66, 742 53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oupen ve věcech smluvních: </w:t>
        <w:tab/>
        <w:t>Dušan Urba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upen ve věcech technických:</w:t>
        <w:tab/>
        <w:t>Dušan Urban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ČO: </w:t>
        <w:tab/>
        <w:tab/>
        <w:t>1061615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Č: </w:t>
        <w:tab/>
        <w:tab/>
        <w:t>CZ5901281419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4320" w:hanging="4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ú.:</w:t>
        <w:tab/>
        <w:tab/>
        <w:t>86-624092021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soba podnikající na základě registrace v živnostenském rejstříku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nt. písemnosti : 38040214b0mg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smlouvu o dílo tohoto zně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1 – Předmět smlouvy</w:t>
      </w:r>
    </w:p>
    <w:p>
      <w:pPr>
        <w:pStyle w:val="Dkanormln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dmětem smlouvy je stavební dílo </w:t>
      </w:r>
      <w:r>
        <w:rPr>
          <w:rFonts w:cs="Arial" w:ascii="Arial" w:hAnsi="Arial"/>
          <w:b/>
          <w:bCs/>
        </w:rPr>
        <w:t>„Malování a nátěry ZŠ a MŠ Nový Jičín, Jubilejní 3, p. o.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hotovitel se zavazuje provést dílo v souladu s obchodními podmínkami a položkovými rozpočty, a to v termínech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prací - </w:t>
      </w:r>
      <w:r>
        <w:rPr>
          <w:rFonts w:cs="Arial" w:ascii="Arial" w:hAnsi="Arial"/>
          <w:b/>
        </w:rPr>
        <w:t>3. 7. 2017 – pracoviště Jubilejní 3 + pracoviště Dlouhá 5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prací - </w:t>
      </w:r>
      <w:r>
        <w:rPr>
          <w:rFonts w:cs="Arial" w:ascii="Arial" w:hAnsi="Arial"/>
          <w:b/>
        </w:rPr>
        <w:t>28. 7. 2017 – pracoviště Jubilejní 3 + pracoviště Dlouhá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předmětu díla je obsažena v Položkových rozpočtech, které jsou přílohou č. 2 a jsou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 2 – Cena díla a platební podmín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ena za provedení díla je stanovena dohodou obou smluvních stran jako nejvýše přípustná a činí celkem </w:t>
      </w:r>
      <w:r>
        <w:rPr>
          <w:rFonts w:cs="Arial" w:ascii="Arial" w:hAnsi="Arial"/>
          <w:b/>
        </w:rPr>
        <w:t>295 186,- 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z DPH, </w:t>
      </w:r>
      <w:r>
        <w:rPr>
          <w:rFonts w:cs="Arial" w:ascii="Arial" w:hAnsi="Arial"/>
          <w:b/>
        </w:rPr>
        <w:t>357 176 Kč</w:t>
      </w:r>
      <w:r>
        <w:rPr>
          <w:rFonts w:cs="Arial" w:ascii="Arial" w:hAnsi="Arial"/>
        </w:rPr>
        <w:t xml:space="preserve"> vč. 21 % DPH, slovy třistapadesátsedmtisícstosedmdesátšest. V případě, že zhotovitel v důsledku chování objednatele neprovede všechny v Položkovém rozpočtu předpokládané práce, bude celková cena za dílo snížena o cenu za neprovedené práce stanovenou v Položkových rozpočte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ceně jsou zahrnuty veškeré náklady a zisk zhotovitele nezbytné k řádnému a včasnému provedení dí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ánek 3 – Závěrečná ustanoven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Smlouvu lze měnit, rušit nebo aktualizovat pouze po oboustranné dohodě smluvních stran, a to pouze formou písemných očíslovaných dodatků. 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okud ve smlouvě není uvedeno jinak, platí pro vzájemná práva a povinnosti smluvních stran Obchodní podmínky, které jsou přílohou č. 1 smlouvy, a dále ustanovení Občanského zákoníku. 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Nedílnou součástí smlouvy jsou Příloha č. 1 – Obchodní podmínky, Příloha č. 2 </w:t>
      </w:r>
      <w:r>
        <w:rPr/>
        <w:t>– Položkové rozpočty.</w:t>
      </w:r>
    </w:p>
    <w:p>
      <w:pPr>
        <w:pStyle w:val="TextBodyIndent"/>
        <w:numPr>
          <w:ilvl w:val="1"/>
          <w:numId w:val="3"/>
        </w:numPr>
        <w:rPr/>
      </w:pPr>
      <w:r>
        <w:rPr>
          <w:color w:val="000000"/>
        </w:rPr>
        <w:t>Tato smlouva je sepsána ve třech vyhotoveních s platností originálu, z nichž objednatel obdrží dvě vyhotovení a zhotovitel jedno vyhotovení</w:t>
      </w:r>
      <w:r>
        <w:rPr/>
        <w:t>.</w:t>
      </w:r>
    </w:p>
    <w:p>
      <w:pPr>
        <w:pStyle w:val="TextBodyIndent"/>
        <w:numPr>
          <w:ilvl w:val="1"/>
          <w:numId w:val="3"/>
        </w:numPr>
        <w:rPr/>
      </w:pPr>
      <w:r>
        <w:rPr/>
        <w:t>Tato smlouva nabývá platnosti i účinnosti dnem podpisu smlouvy oběma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Novém Jičíně, dne: 1. 6. 2017</w:t>
        <w:tab/>
        <w:t>V Novém Jičíně, dne: 26. 5. 2017</w:t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tabs>
          <w:tab w:val="clear" w:pos="708"/>
          <w:tab w:val="left" w:pos="522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  <w:tab/>
        <w:t>……………………………………...</w: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gr. Ladislav Pospěch</w:t>
        <w:tab/>
        <w:t>Dušan UBAN - OSVČ</w:t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ředitel příspěvkové organizace </w:t>
        <w:tab/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za objednatele</w:t>
        <w:tab/>
        <w:t xml:space="preserve">za zhotovitele 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řílohy:</w:t>
        <w:tab/>
        <w:t>Příloha č. 2 – Obchodní podmínky</w:t>
      </w:r>
    </w:p>
    <w:p>
      <w:pPr>
        <w:pStyle w:val="Heading"/>
        <w:tabs>
          <w:tab w:val="clear" w:pos="708"/>
          <w:tab w:val="left" w:pos="900" w:leader="none"/>
          <w:tab w:val="left" w:pos="234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říloha č. 3 – Položkové rozpočty 3a, 3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900" w:hanging="720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Char Char"/>
    <w:qFormat/>
    <w:rPr>
      <w:rFonts w:ascii="Arial" w:hAnsi="Arial" w:cs="Arial"/>
      <w:b/>
      <w:bCs/>
      <w:i/>
      <w:iCs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spacing w:before="60" w:after="0"/>
      <w:ind w:right="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7:00Z</dcterms:created>
  <dc:creator>..</dc:creator>
  <dc:description/>
  <cp:keywords/>
  <dc:language>en-US</dc:language>
  <cp:lastModifiedBy>Veselková Libuše</cp:lastModifiedBy>
  <cp:lastPrinted>2012-04-17T10:55:00Z</cp:lastPrinted>
  <dcterms:modified xsi:type="dcterms:W3CDTF">2017-06-28T09:17:00Z</dcterms:modified>
  <cp:revision>3</cp:revision>
  <dc:subject/>
  <dc:title>Příloha č</dc:title>
</cp:coreProperties>
</file>