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31/2024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 387,17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Ing. Bc. Štábl Erik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971 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chnické služby Otrokovic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Čapka 12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 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822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58225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a uložení chráničky v rámci akce ZTV - lokalita Laziště v Otrokovicích v rozsahu dle Vaší cenové nabídky ze dne 15.01.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g. Bc. Štábl Erik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720 971 5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stabl.erik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Bc. Erik Štáb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5:00Z</dcterms:created>
  <dc:creator>Bareš Václav</dc:creator>
  <dc:description/>
  <cp:keywords/>
  <dc:language>en-US</dc:language>
  <cp:lastModifiedBy>Pisková Radana</cp:lastModifiedBy>
  <cp:lastPrinted>2024-01-18T13:37:00Z</cp:lastPrinted>
  <dcterms:modified xsi:type="dcterms:W3CDTF">2024-01-18T12:37:00Z</dcterms:modified>
  <cp:revision>4</cp:revision>
  <dc:subject/>
  <dc:title>STATUTÁRNÍ MĚSTO VERÁČKOV</dc:title>
</cp:coreProperties>
</file>