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– email ze dne 14.1.2024</w:t>
        <w:tab/>
        <w:tab/>
        <w:tab/>
        <w:tab/>
        <w:tab/>
        <w:tab/>
        <w:t xml:space="preserve">      Vošalík/143</w:t>
        <w:tab/>
        <w:tab/>
        <w:tab/>
        <w:t xml:space="preserve">            22.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RIS 3MP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 Roztokům 190/3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5 00, Praha 6 - Suchdol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PRIS 3MP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 Roztokům 190/3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5 00, Praha 6 - Such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Věc: </w:t>
        <w:tab/>
        <w:t xml:space="preserve">OBJEDNÁVKA dokumentace pro provedení stavby, vč. výkazu výměr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ortovní hala – gabionová stěn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kumentace pro provedení stavby, vč. výkazu výměr na realizaci gabionové stěny, oddělující areál sportovní haly od RD v ul. Pátera Ferdy – na základě žádosti vlastníků rodinných domů ze dne 21.9.2023 (viz příloha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vlastníci RD v sousedství by rádi konečně napojili své ploty na gabion, který má uzavírat areál sportovní haly a dokončili tak po mnoha letech své zahrady (čekají cca 5 let na dostavbu sportovní haly, kde toto bylo přislíbeno a je součástí projektu a podmínek stavebního povol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 xml:space="preserve">přímá objednávka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----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objednání, dokončení do 3/2023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: </w:t>
        <w:tab/>
        <w:tab/>
      </w:r>
      <w:r>
        <w:rPr>
          <w:rFonts w:cs="Arial" w:ascii="Arial" w:hAnsi="Arial"/>
          <w:b/>
          <w:sz w:val="20"/>
          <w:szCs w:val="20"/>
        </w:rPr>
        <w:t>celkem 53.000,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PS: 42.000, výkaz výměr + rozpočet: 11.000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na základě emailu ze dne 14.1.2024)</w:t>
      </w:r>
    </w:p>
    <w:p>
      <w:pPr>
        <w:pStyle w:val="Normal"/>
        <w:ind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 xml:space="preserve">odbor majetku a rozvoje města 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, 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0:00Z</dcterms:created>
  <dc:creator>M.A. Martina Bartošová</dc:creator>
  <dc:description/>
  <dc:language>en-US</dc:language>
  <cp:lastModifiedBy>Jan Bc. Vošalík</cp:lastModifiedBy>
  <cp:lastPrinted>2020-08-06T14:20:00Z</cp:lastPrinted>
  <dcterms:modified xsi:type="dcterms:W3CDTF">2024-01-22T09:31:00Z</dcterms:modified>
  <cp:revision>3</cp:revision>
  <dc:subject/>
  <dc:title/>
</cp:coreProperties>
</file>