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ze dne 17.1.2024</w:t>
        <w:tab/>
        <w:tab/>
        <w:tab/>
        <w:tab/>
        <w:tab/>
        <w:tab/>
        <w:t xml:space="preserve">      Vošalík/143</w:t>
        <w:tab/>
        <w:tab/>
        <w:tab/>
        <w:t xml:space="preserve">            22.1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. Jiří Kojz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zny 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2 01 Strašín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. Jiří Kojz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zny 1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42 01 Strašín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</w:rPr>
        <w:t xml:space="preserve">Věc: </w:t>
        <w:tab/>
        <w:t xml:space="preserve">OBJEDNÁVKA projektových prací na rekonstrukci zdroje tepla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ytovém domě v ul. Nová, č.p. 923/ 924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 xml:space="preserve">projektové práce, které řeší rekonstrukci zdroje tepla – domovní kotelny, pro bytový dům v ul. Nová, č.p. 923/ 924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kotelna je na konci životnosti, nová instalace zajistí vyšší spolehlivost a provozní efektivitu (snížení nákladů na vytápěn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dání: </w:t>
        <w:tab/>
        <w:t xml:space="preserve">přímá objednávka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----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objednání, dokončení do 3/2023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: </w:t>
        <w:tab/>
        <w:tab/>
        <w:t>52.000,- Kč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viz přiložená cenová nabídka ze dne 17.1.2024)</w:t>
      </w:r>
    </w:p>
    <w:p>
      <w:pPr>
        <w:pStyle w:val="Normal"/>
        <w:ind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, XXX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5:00Z</dcterms:created>
  <dc:creator>M.A. Martina Bartošová</dc:creator>
  <dc:description/>
  <dc:language>en-US</dc:language>
  <cp:lastModifiedBy>Jan Bc. Vošalík</cp:lastModifiedBy>
  <cp:lastPrinted>2020-08-06T14:20:00Z</cp:lastPrinted>
  <dcterms:modified xsi:type="dcterms:W3CDTF">2024-01-22T09:26:00Z</dcterms:modified>
  <cp:revision>3</cp:revision>
  <dc:subject/>
  <dc:title/>
</cp:coreProperties>
</file>