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b w:val="false"/>
          <w:b w:val="false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16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 xml:space="preserve">e-mail: </w:t>
      </w:r>
      <w:hyperlink r:id="rId2">
        <w:r>
          <w:rPr>
            <w:rStyle w:val="InternetLink"/>
            <w:sz w:val="16"/>
          </w:rPr>
          <w:t>info.rms@roudnickesluzby.cz</w:t>
        </w:r>
      </w:hyperlink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22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IČO: 46773851  DIČO:  CZ46773851     </w:t>
        <w:tab/>
        <w:t>Firma:    LPG Zeidler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>osoba :</w:t>
        <w:tab/>
        <w:t xml:space="preserve"> Martin Zeidler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</w:t>
        <w:tab/>
        <w:t xml:space="preserve">ulice  :  </w:t>
        <w:tab/>
        <w:t xml:space="preserve"> Třebízského 210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>město :    Roudnice n.L.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Vyřizuje: XXXXX</w:t>
        <w:tab/>
        <w:t xml:space="preserve">IČO  : </w:t>
      </w:r>
      <w:r>
        <w:rPr>
          <w:sz w:val="24"/>
          <w:szCs w:val="24"/>
        </w:rPr>
        <w:t xml:space="preserve">     44219172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       10.1.2024                                   DIČO : </w:t>
        <w:tab/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ab/>
        <w:t>e-mail: XXXX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BJEDNÁVÁME U VÁ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Opravu motoru RENAULT MASTER -  RZ 5U7460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/>
      </w:pPr>
      <w:r>
        <w:rPr>
          <w:sz w:val="28"/>
        </w:rPr>
        <w:t xml:space="preserve">                    </w:t>
      </w:r>
      <w:r>
        <w:rPr>
          <w:sz w:val="28"/>
        </w:rPr>
        <w:t>Dohodnutá cena opravy dle rozpočtu je max.  129.000,-Kč +DP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ab/>
        <w:t>XXXX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/>
        <w:t>Podle zákona č. 340/2015 Sb., o zvláštních podmínkách účinnosti některých smluv, uveřejňování těchto smluv a o registru smluv (zákon o registru smluv) jsme povinným subjektem uveřejňovat smlouvu (objednávku) dle tohoto záko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rms@roudnickesluzb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8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4-01-22T09:05:00Z</dcterms:modified>
  <cp:revision>5</cp:revision>
  <dc:subject/>
  <dc:title/>
</cp:coreProperties>
</file>