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4017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1984"/>
      </w:tblGrid>
      <w:tr>
        <w:trPr/>
        <w:tc>
          <w:tcPr>
            <w:tcW w:w="7304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0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Libor Fašánek Office Interier</w:t>
                  </w:r>
                </w:p>
              </w:tc>
            </w:tr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Světlá Hora 409, 793 31  Světlá Hora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602984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0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yt na LvK termín 15-20. 1. 2024 plná penze á 900,--K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pobytu : Penzion a chata MENDELU, Karlov pod Pradědem 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132.589,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50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Libor Fašánek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tum vystavení objednávky: 05. 01. 2024                 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05. 01. 2024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05. 01. 2024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05. 01. 2024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05. 01. 2024 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40:00Z</dcterms:created>
  <dc:creator>Věra Sedláčková</dc:creator>
  <dc:description/>
  <cp:keywords/>
  <dc:language>en-US</dc:language>
  <cp:lastModifiedBy>Markéta Kováčiková</cp:lastModifiedBy>
  <cp:lastPrinted>2024-01-22T09:42:00Z</cp:lastPrinted>
  <dcterms:modified xsi:type="dcterms:W3CDTF">2024-01-22T08:42:00Z</dcterms:modified>
  <cp:revision>33</cp:revision>
  <dc:subject/>
  <dc:title>Spisový a skartační řád</dc:title>
</cp:coreProperties>
</file>