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7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GEOMIN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nojemská č. p. 2716/78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016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016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OV Jihlava - IGHG průzkum pro umístění nové linky hrubého předčiště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0 900,00 Kč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1 589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8.0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8.01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90"/>
              <w:gridCol w:w="891"/>
              <w:gridCol w:w="889"/>
              <w:gridCol w:w="889"/>
              <w:gridCol w:w="1035"/>
              <w:gridCol w:w="890"/>
              <w:gridCol w:w="3972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850B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1 58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9.01.2024 13:17: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2.01.2024 07:34:1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5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1-22T06:36:00Z</dcterms:modified>
  <cp:revision>3</cp:revision>
  <dc:subject/>
  <dc:title>STATUTÁRNÍ MĚSTO JIHLAVA</dc:title>
</cp:coreProperties>
</file>