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DEHNAL - STAVO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42, Podhradí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Podhradí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yšák Mare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5246208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5246208</w:t>
        <w:tab/>
        <w:t>Email: mysak.marek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Dlouhá 1, byt č.605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opravu podlahy a pokládku nové PVC krytiny včetně lištování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57 4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0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7 4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6/2024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4:00Z</dcterms:created>
  <dc:creator>Bareš Václav</dc:creator>
  <dc:description/>
  <cp:keywords/>
  <dc:language>en-US</dc:language>
  <cp:lastModifiedBy>Marek Myšák</cp:lastModifiedBy>
  <cp:lastPrinted>2016-06-10T07:32:00Z</cp:lastPrinted>
  <dcterms:modified xsi:type="dcterms:W3CDTF">2024-01-22T05:24:00Z</dcterms:modified>
  <cp:revision>2</cp:revision>
  <dc:subject/>
  <dc:title>STATUTÁRNÍ MĚSTO VERÁČKOV</dc:title>
</cp:coreProperties>
</file>