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odatek č.8 ke smlouvě č.201705B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Obstarání věci, uzavřená podle občanského zákoníku § 733 až § 736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mluvní strany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taratel :</w:t>
        <w:tab/>
        <w:t>Ing.Josef Petrík – PLAVECKÁ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enická 794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92 01 Brun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Č: 19000146</w:t>
      </w:r>
    </w:p>
    <w:p>
      <w:pPr>
        <w:pStyle w:val="Normal"/>
        <w:rPr/>
      </w:pPr>
      <w:r>
        <w:rPr>
          <w:sz w:val="20"/>
          <w:szCs w:val="20"/>
        </w:rPr>
        <w:tab/>
        <w:tab/>
        <w:t>Reg.ŽÚ MÚ Bruntál č.j.OŽÚ-1101/03/V/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jednatel :</w:t>
        <w:tab/>
        <w:t>Základní škola Bruntál, Cihelní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helní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92 01 Brun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zastoupený : Mgr.Jiřím Pozdíškem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IČ: 661453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 č.201705B  ze dne  3.1.2017 se mění v těchto bodech :</w:t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 xml:space="preserve">Odstavec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V. zní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V.   Cena za obstarání věci 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ákladní plavecký výcv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této ceně jsou zahrnuty náklady na výuku plavání, hrazené ve smyslu zákona č.561/04 Sb.a jeho dodat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klady na  mzdy, odvody………………………………….    .  1060,- Kč/ž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ozní ONIV – režie školy                            ………    ……… 110 ,- Kč/ž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lavecký a zdokonalovací výcvik 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lady na  předplavecký a zdokonalovací výcvik                    …………30 Kč,- /žák/lekce</w:t>
      </w:r>
    </w:p>
    <w:p>
      <w:pPr>
        <w:pStyle w:val="Normal"/>
        <w:rPr/>
      </w:pPr>
      <w:r>
        <w:rPr>
          <w:sz w:val="20"/>
          <w:szCs w:val="20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se  mění  v odstavce VI., VII.a VIII takto : </w:t>
      </w:r>
    </w:p>
    <w:p>
      <w:pPr>
        <w:pStyle w:val="Normal"/>
        <w:jc w:val="both"/>
        <w:rPr/>
      </w:pPr>
      <w:r>
        <w:rPr>
          <w:sz w:val="20"/>
          <w:szCs w:val="20"/>
        </w:rPr>
        <w:t>2. a 3. třídy + 4C - základní plav.výcvik v rozsahu 20. výuk. hodin odučených v 10.dvouhod. lek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.  Organizace výuky ve školním roce 2023/2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 3. třídy základní plav.výcvik v rozsahu 20. výuk. hodin odučených v 10.dvouhod. lekcích</w:t>
      </w:r>
    </w:p>
    <w:p>
      <w:pPr>
        <w:pStyle w:val="Normal"/>
        <w:jc w:val="both"/>
        <w:rPr/>
      </w:pPr>
      <w:r>
        <w:rPr>
          <w:sz w:val="20"/>
          <w:szCs w:val="20"/>
        </w:rPr>
        <w:t>1.třídy – předplavecký výcvik v rozsahu podle dohody se školou a podle možné  kapacitě plavecké školy ve školním 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 Náklady na výuku ve školním roce 2023/24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áklady na mzdy,odvody a pomůcky pro školní rok 2023/24 činí  111300,- Kč za 20.vyučovacích hodin pro žáky základního výcviku v počtu 105 žáků. Provozní náklady činí 11550,- Kč + nájemné za bazén, které budou rozúčtovány mezi školy rovnoměrně bez navýšení podle aktuální ceny bazénů.(Současná cena činí  2500,- Kč za 60 minut pronájmu celého bazénu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  Náklady na dopravu ve školním roce 2023/24:</w:t>
      </w:r>
    </w:p>
    <w:p>
      <w:pPr>
        <w:pStyle w:val="TextBody"/>
        <w:rPr/>
      </w:pPr>
      <w:r>
        <w:rPr>
          <w:sz w:val="20"/>
          <w:szCs w:val="20"/>
        </w:rPr>
        <w:t>Náklady na dopravu pro školní rok 2022/2023 činí 1936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íci souhlasí s obsahem dodatku ke smlouvě, což stvrzují vlastnoručními podpi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ke smlouvě je vyhotoven  ve dvou stejnopisech, z nichž každá ze stran obdrží po jed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Bruntále 20.12. 20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gr. Jiří Pozdíšek              </w:t>
        <w:tab/>
        <w:tab/>
        <w:t xml:space="preserve">             </w:t>
        <w:tab/>
        <w:tab/>
        <w:t>Ing.Josef Pet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6:00Z</dcterms:created>
  <dc:creator>Marta Lerchová</dc:creator>
  <dc:description/>
  <cp:keywords/>
  <dc:language>en-US</dc:language>
  <cp:lastModifiedBy>Pavlína Vršanská</cp:lastModifiedBy>
  <cp:lastPrinted>2017-02-15T11:21:00Z</cp:lastPrinted>
  <dcterms:modified xsi:type="dcterms:W3CDTF">2024-01-17T06:31:00Z</dcterms:modified>
  <cp:revision>6</cp:revision>
  <dc:subject/>
  <dc:title>Smlouva</dc:title>
</cp:coreProperties>
</file>