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Smlouva o dílo</w:t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dle ustanovení §2586 a následujících občanského zákoníku v platném znění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ahoma"/>
          <w:b/>
          <w:bCs/>
          <w:color w:val="000000"/>
        </w:rPr>
        <w:t>1. Objednatel :                Integrované centrum pro osoby se zdravotním postižením</w:t>
      </w:r>
    </w:p>
    <w:p>
      <w:pPr>
        <w:pStyle w:val="NormalWeb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</w:t>
      </w:r>
      <w:r>
        <w:rPr>
          <w:b/>
          <w:bCs/>
          <w:iCs/>
          <w:color w:val="000000"/>
          <w:sz w:val="22"/>
          <w:szCs w:val="22"/>
        </w:rPr>
        <w:t xml:space="preserve">Horní Poustevna    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color w:val="4F81BD"/>
          <w:sz w:val="22"/>
          <w:szCs w:val="22"/>
        </w:rPr>
        <w:t xml:space="preserve">                                 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Se sídlem                      Horní Poustevna č.p.40, 407 82  Dolní Poustevna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Zastoupený                   Ing.Ilonou Chrtovou, ředitelkou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IČO                               70822686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Bankovní spojení          2001380008/0600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 Zhotovitel                     UNIEKON CZ s.r.o.</w:t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 xml:space="preserve">Se sídlem                     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bCs/>
          <w:color w:val="000000"/>
        </w:rPr>
        <w:t>Horní Chřibská 22, 407 44 Chřibská</w:t>
      </w:r>
    </w:p>
    <w:p>
      <w:pPr>
        <w:pStyle w:val="NormalWeb"/>
        <w:jc w:val="both"/>
        <w:rPr/>
      </w:pPr>
      <w:r>
        <w:rPr>
          <w:rFonts w:cs="Times New Roman"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>Zastoupený                   Ing. Václavem Lacmanem, jednatelem firmy</w:t>
      </w:r>
    </w:p>
    <w:p>
      <w:pPr>
        <w:pStyle w:val="NormalWeb"/>
        <w:jc w:val="both"/>
        <w:rPr/>
      </w:pPr>
      <w:r>
        <w:rPr>
          <w:rFonts w:cs="Times New Roman"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>IČO/DIČ                       04680286 /  CZ04680286</w:t>
      </w:r>
    </w:p>
    <w:p>
      <w:pPr>
        <w:pStyle w:val="NormalWeb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>Bankovní spojení          273153387/0300</w:t>
      </w:r>
    </w:p>
    <w:p>
      <w:pPr>
        <w:pStyle w:val="NormalWeb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I. 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ředmět smlouvy o dílo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1. Smlouvou o dílo se zhotovitel zavazuje na svůj náklad a nebezpečí provést pro objednatele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</w:rPr>
        <w:t>stavbu : „ Oprava sociálních zařízení Horní Poustevna čp.92„  dle rozpočtu, který je nedílnou součástí této smlouvy</w:t>
      </w:r>
      <w:r>
        <w:rPr>
          <w:rFonts w:cs="Tahoma"/>
          <w:color w:val="4F81BD"/>
        </w:rPr>
        <w:t xml:space="preserve"> </w:t>
      </w:r>
      <w:r>
        <w:rPr>
          <w:rFonts w:cs="Tahoma"/>
          <w:color w:val="000000"/>
        </w:rPr>
        <w:t xml:space="preserve">a objednatel se zavazuje dílo převzít a zaplatit sjednanou cenu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ílo je zhotovitel povinen provést ve lhůtě :  do 20.12.2023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Pokud dojde vlivem povětrnostních vlivů k prodloužení termínu dokončení díla, bude o tomt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epsán dodatek této smlouvy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.</w:t>
      </w:r>
    </w:p>
    <w:p>
      <w:pPr>
        <w:pStyle w:val="NormalWeb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</w:t>
      </w:r>
      <w:r>
        <w:rPr>
          <w:rFonts w:cs="Tahoma"/>
          <w:b/>
          <w:bCs/>
          <w:color w:val="000000"/>
        </w:rPr>
        <w:t>Povinnosti smluvních stran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Objednatel se zavazuje poskytnout zhotoviteli potřebnou součinnost (např. umožnění bezpečného přístupu k prováděnému dílu)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333333"/>
        </w:rPr>
        <w:t>2. Objednatel má právo kontrolovat provádění díla.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Smluvní  strany  se  dohodly,  že materiál a náčiní potřebné k řádnému zhotovení díla zajistí 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zhotovitel sám, když s náklady na materiál a náčiní bylo kalkulováno při stanovení ceny dle čl. IV. této smlouv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4. Zhotovitel se zavazuje předat objednateli dílo specifikované v čl. I této smlouvy řádně a včas. Dílo je provedeno, je-li dokončeno a předáno. </w:t>
      </w:r>
    </w:p>
    <w:p>
      <w:pPr>
        <w:pStyle w:val="NormalWeb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I.</w:t>
      </w:r>
    </w:p>
    <w:p>
      <w:pPr>
        <w:pStyle w:val="NormalWeb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</w:t>
      </w:r>
      <w:r>
        <w:rPr>
          <w:rFonts w:cs="Tahoma"/>
          <w:b/>
          <w:bCs/>
          <w:color w:val="000000"/>
        </w:rPr>
        <w:t>Cena za díl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 na ceně díla v celkové výši 516 548.51 Kč včetně DPH 15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(slovy) pětsetšestnácttisícpětsetčtyřicetosmkorun českých 0.51haléřů včetně DPH 15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/>
      </w:pPr>
      <w:r>
        <w:rPr>
          <w:rFonts w:cs="Tahoma"/>
          <w:color w:val="000000"/>
        </w:rPr>
        <w:t>Dohodnutá cena je splatná na základě daňového dokladu se splatností 14 dnů od jeho vystavení a převzetí</w:t>
      </w:r>
    </w:p>
    <w:p>
      <w:pPr>
        <w:pStyle w:val="NormalWeb"/>
        <w:ind w:left="4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2. Cenu za dílo uhradí objednatel zhotoviteli bezhotovostním převodem na účet zhotovitele č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273153387/0300 vedený u ČSOB Děčín</w:t>
      </w:r>
    </w:p>
    <w:p>
      <w:pPr>
        <w:pStyle w:val="NormalWeb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Do doby uhrazení faktur zůstává použitý materiál majetkem zhotovitele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3. Dohodnutá  cena  zahrnuje  náklady  zhotovitele  na  pořízení potřebného materiálu a náči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třebného k řádnému provedení díla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V.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ahoma"/>
          <w:b/>
          <w:bCs/>
          <w:color w:val="000000"/>
        </w:rPr>
        <w:t>Smluvní pokuty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, že:</w:t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Zhotovitel bude platit objedna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</w:rPr>
        <w:t>- Za nedodržení konečného termínu dokončení a předání díla 0,05% ze smluvní ceny za každý den prodlení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Objednatel bude platit zhotovi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</w:rPr>
        <w:t>- Za prodlení s placením faktur dle čl. V. této smlouvy ve výši 0,05% z dlužné částky za každý den prodlení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jc w:val="both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/>
          <w:color w:val="000000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ahoma"/>
          <w:b/>
          <w:bCs/>
          <w:color w:val="000000"/>
        </w:rPr>
        <w:t>V.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</w:t>
      </w:r>
      <w:r>
        <w:rPr>
          <w:rFonts w:cs="Tahoma"/>
          <w:b/>
          <w:bCs/>
          <w:color w:val="000000"/>
        </w:rPr>
        <w:t>Odstoupení od smlouvy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1. Objednatel může od smlouvy odstoupit; poměrnou část původně určené ceny zhotoviteli zaplatí, má-li z částečného plnění zhotovitele prospěch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ezi důvody, pro něž lze od smlouvy odstoupit, patří zejmén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/>
        <w:t>a)</w:t>
      </w:r>
      <w:r>
        <w:rPr>
          <w:rFonts w:cs="Tahoma"/>
          <w:color w:val="000000"/>
        </w:rPr>
        <w:t xml:space="preserve"> prodlení zhotovitele delší než 30 dnů se zahájením prací pokud se objednatel se zhotovitelem  nedohodnou na jiném termínu nástupu díla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b) zhotovitel bude v likvidaci, na jeho majetek byl prohlášen konkurs, proti zhotoviteli bylo zahájeno a probíhá insolvenční řízení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Neodstoupí-li objednatel od smlouvy bez zbytečného odkladu po doručení oznámení o vyšší ceně, platí, že se zvýšením ceny souhlasí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333333"/>
        </w:rPr>
        <w:t xml:space="preserve">3. Zjistí-li objednatel při provádění díla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hotovitel má právo odstoupit od smlouvy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a) v případě kdy k provedení díla nutná součinnost objednatele a objednatel neposkytl potřebnou součinnost, pokud na to zhotovitel objednatele dříve upozornil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b) trvá-li objednatel na provedení díla podle zřejmě nevhodného příkazu nebo s použitím zřejmě nevhodné věci i po zhotovitelově upozornění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5. Oznámení o odstoupení musí být učiněno písemně a odesláno doporučeně  na  adresu druhé 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mluvní strany uvedenou v záhlaví. Odstoupením od smlouvy se tato od počátku ruší.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VI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tatní podmínky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1. Objednatel je oprávněn kontrolovat provádění díl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kontrolovat, zda práce jsou prováděny  v  souladu  se  smluvními  podmínkami,  projektovou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okumentací, příslušnými normami, obecnými právními předpisy,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upozorňovat na zjištěné nedostatky,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- dát pracovníkům zhotovitele příkaz k zastavení prací v případě, že zástupce  zhotovitele ne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sažitelný a je-li ohrožena bezpečnost prováděného díla, život nebo zdraví, nebo hrozí-li jiné vážné škod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Zhotovitel nese do předání předmětu smlouvy objednateli veškerou odpovědnost za škodu na realizovaném díle, materiálu, zařízení, jiných věcech určených do objektu nebo k jeho výstavbě zajišťovaných zhotovitelem, jakož i za škody způsobené v důsledku svého zavinění třetím osobá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Zhotovitel svým podpisem potvrzuje, je má uzavřenou pojistnou smlouvu na pojištění odpovědnosti za případné škody způsobené v rámci provádění stavebních prací dle této smlouvy o dílo, a to s pojistným plněním ve výši 10 mil. 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4. Záruka na materiál je dána typem použitého materiálu, záruka na práce je 36 měsíců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 Objednatel souhlasí s použitím svých osobních údajů pro potřeby týkající se zhotovení díla dle této smlouvy ( fakturace, Smlouva o dílo). Osobní údaje nebudou použity k jiným účelů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6. Zhotovitel má právo na přiměřené zvýšení ceny díla, objeví-li se při provádění díla potřeba činností v této smlouvě nezahrnutých a případně činností dodatečně objednaných. O tomto bude vždy sepsán dodatek této smlouvy podepsaný zhotovitelem i objednatele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7. Zhotovitel má právo na přiměřené zvýšení ceny díla v případě, že dojde ke skokovému zvýšení cen materiálů a to právě v období od podpisu smlouvy až po realizaci. Zhotovitel v takové chvíli nemůže ručit za cenovou kalkulaci díla. V případě zvýšení ceny na základě zvýšení cen materiálů dojde k sepsání a předložení doplňující cenové nabídky a dodatku schváleného zhotovitelem i objednatele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V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ávěrečné ustanovení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Není-li touto smlouvou stanoveno jinak, řídí se práva a povinnosti smluvních stran jí založené příslušnými ustanoveními občanského zákoníku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2. Tato smlouva byla sepsána ve dvou vyhotoveních, z nichž každá ze smluvních stran obdrží po jednom. 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Tuto smlouvu lze změnit či doplňovat pouze formou písemných dodatků odsouhlasených oběma smluvními stranami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4. Tato smlouva nabývá účinnosti dnem podpisu obou smluvních stran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V Děčíně dne 31.10.2023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  <w:tab/>
        <w:t>-------------------------------                                   ----------------------------------</w:t>
      </w:r>
    </w:p>
    <w:p>
      <w:pPr>
        <w:pStyle w:val="NormalWeb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         </w:t>
      </w:r>
      <w:r>
        <w:rPr>
          <w:rFonts w:cs="Times New Roman"/>
          <w:color w:val="333333"/>
        </w:rPr>
        <w:t xml:space="preserve">  </w:t>
      </w:r>
      <w:r>
        <w:rPr>
          <w:rFonts w:cs="Tahoma"/>
          <w:color w:val="333333"/>
        </w:rPr>
        <w:t>objednavatel</w:t>
        <w:tab/>
        <w:tab/>
        <w:tab/>
        <w:tab/>
        <w:t xml:space="preserve">     zhotovitel</w:t>
      </w:r>
    </w:p>
    <w:p>
      <w:pPr>
        <w:pStyle w:val="NormalWeb"/>
        <w:rPr>
          <w:rFonts w:cs="Tahoma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2:16:00Z</dcterms:created>
  <dc:creator>mitom</dc:creator>
  <dc:description/>
  <cp:keywords/>
  <dc:language>en-US</dc:language>
  <cp:lastModifiedBy>Ilona Chrtová</cp:lastModifiedBy>
  <cp:lastPrinted>2023-10-18T09:59:00Z</cp:lastPrinted>
  <dcterms:modified xsi:type="dcterms:W3CDTF">2024-01-1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