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“</w:t>
      </w:r>
      <w:r>
        <w:rPr>
          <w:rFonts w:cs="Tahoma" w:ascii="Tahoma" w:hAnsi="Tahoma"/>
          <w:b/>
          <w:sz w:val="16"/>
          <w:szCs w:val="16"/>
        </w:rPr>
        <w:t>ZON“ spol. s r.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 v obchodním rejstříku vedeném Krajským soudem v Brně oddíl C , vložka 9697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 xml:space="preserve"> </w:t>
        <w:tab/>
        <w:t>V. Nezvala 79/34, 674 01 Třebíč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</w:t>
        <w:tab/>
        <w:tab/>
        <w:t>4790879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Č:</w:t>
        <w:tab/>
        <w:tab/>
        <w:t>CZ4790879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 </w:t>
        <w:tab/>
        <w:t>Ing. Ferdinanadem Kubešem, jedna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.spojení: </w:t>
        <w:tab/>
        <w:t>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dle ustanovení § 1746 odst. 2 a § 2079 a násl. zákona č. 89/2012 Sb., občanský zákoník, v platném znění (dále jen „zákon č. 89/2012 Sb.“) a na základě vyhodnocení výsledků veřejné zakázky malého rozsahu s názvem </w:t>
      </w:r>
      <w:r>
        <w:rPr>
          <w:rFonts w:cs="Tahoma" w:ascii="Tahoma" w:hAnsi="Tahoma"/>
          <w:b/>
          <w:sz w:val="16"/>
          <w:szCs w:val="16"/>
        </w:rPr>
        <w:t>„Dodávky balených vod – pitný režim“</w:t>
      </w:r>
      <w:r>
        <w:rPr>
          <w:rFonts w:cs="Tahoma" w:ascii="Tahoma" w:hAnsi="Tahoma"/>
          <w:sz w:val="16"/>
          <w:szCs w:val="16"/>
        </w:rPr>
        <w:t>, realizované elektronickou aukcí č. 1659 ze dne 14.12.2023 (dále jen „e-aukce“), tuto kupní smlouvu 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Předmět plně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mětem plnění dle této smlouvy je zajištění dodávek balených vod a minerálních vod, jejichž specifikace co do druhu a ceny je uvedena v Ceníku zboží dle výsledků elektronické aukce, který tvoří přílohu č. 1 této smlouvy (dále jen „zboží“), a to dle podmínek sjednaných touto smlouvou a zadávacími podmínkami veřejné zakázky. Zboží bude dodáváno na základě jednotlivých vyplněných objednávkových formulářů, zaslaných kupujícím prodávajícímu na e-mailovou adresu uvedenou v čl. III, odst. 1 smlouvy, a to pouze prostřednictvím e-mailu kupujícího: xxxxx, do jednotlivých klinických pracovišť kupujícího v lokalitě Prahy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 na místo plnění blíže  specifikované v objednávce kupující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 a zadavatel není povinen toto nárokované množství odebrat. To znamená, že kupující je oprávněn určovat konkrétní množství a dobu plnění jednotlivých dílčích písemný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Kupní cena, platební podmínk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aukce a je uvedena v příloze č. 1 této smlouvy, včetně specifikace zboží. Ceny jednotlivých položek zboží jsou stanova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 xxxxx. V tomto případě bude dodací list přiložen v nascanované podobě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 počne běžet doručením opravené nebo nově vyhotovené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e dne jejich doručení 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Dodací podmínk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>Prodávající se zavazuje dodat zboží kupujícímu na základě jím vystavené objednávky. Zboží lze objednat na e-mailové adrese xxxxx, xxxxx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kupujícímu dodat zboží na místo určení dle objednávky. Prodávající sám zajistí dodávky vod a jejich složení až na konečné místo určení (objednávky a dodávky nelze centralizovat na 1 místo určení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em plnění jsou jednotlivá klinická pracoviště kupujícího v lokalitě Prahy 2. Jedná se o nepravidelný odběr pro cca 20 odběrových míst nepravidelně v průběhu každého měsíce a podle potřeby jednotlivých odběrových míst ve dnech PO – PÁ s termínem dodání max. 48 hodin od odeslání každé jednotlivé objednáv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Dílčí smlouva je uzavřena okamžikem, kdy je prodávajícím kupujícímu potvrzena objednávka učiněná kupujícím, popř. okamžikem řádného předání a převzetí zboží za podmínek vyjádřených v této smlouvě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, že v případě havárie vody u kupujícího bude navíc mimo obvyklých objednávek dodávat každý den 2 palety balených vod  nebo cca 170 – 200 balení po 6 ks – za cenu vysoutěženou v e-aukci, po dobu trvání havárie (cca max. 3 dny). Zvýšené náklady na dopravné mohou být účtovány kupujícímu v max. výši 500,- Kč v rámci jednoho závoz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V.Záruka za jakost zboží, odpovědnost za va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 resp. obvyklé vlastnost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označovat zboží dle příslušných ustanovení zákona č. 110/1997 Sb., o potravinách a tabákových výrobcích v platném znění a dle předpisů související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je minimálně 6 měsíců a počíná běžet dnem převzetí zboží kupujícím a končí dnem uplynutí doby minimální trvanlivosti nebo datem spotřeby (použitelnosti) vyznačené na zboží. Zboží, u něhož ke dni dodání uplynulo více než 20% z celkové doby použitelnosti nebo minimální trvanlivosti, není kupující povinen přijmou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dodávat kupujícícmu výlučně takové zboží, jehož doba spotřeby (použitelnosti) nebo minimální trvanlivosti bude v den dodání kupujícímu minimálně 80 % z celkové doby použitel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48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24 hod. (tj. dodávka po 72 hodinách od objednání) smluvní pokutu ve výši 2.000,- Kč za každý jednotlivý příp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,  má prodávající povinnost zaplatit kupujícímu smluvní pokutu ve výši 2.000,- Kč v rámci 1 dodávk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2.000,- Kč v rámci 1 dodávk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2.000,- Kč v rámci 1 dodávk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I,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1 rok a nabývá platnosti dnem jejího podpisu smluvními stranami a účinnosti dne 25.1.2024, případně dnem uveřejnění v registru smluv, nastal-li pozdě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2 měsíce a začíná běžet následující den po jejím doručení druhé smluvní straně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3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Kontaktní osob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určil, že osobou oprávněnou k jednání za prodávajícího ve věcech, které se týkají této smlouvy, její realizace a podávání pokynů kupujícímu je:</w:t>
      </w:r>
    </w:p>
    <w:p>
      <w:pPr>
        <w:pStyle w:val="Odstavecseseznamem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Jméno: </w:t>
        <w:tab/>
        <w:t>xxxxx, vedoucí odbytu</w:t>
        <w:tab/>
      </w:r>
    </w:p>
    <w:p>
      <w:pPr>
        <w:pStyle w:val="Odstavecseseznamem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E-mail:  </w:t>
        <w:tab/>
        <w:t>xxxxx</w:t>
      </w:r>
      <w:r>
        <w:rPr>
          <w:rFonts w:cs="Arial" w:ascii="Arial" w:hAnsi="Arial"/>
          <w:bCs/>
          <w:iCs/>
          <w:sz w:val="16"/>
          <w:szCs w:val="16"/>
          <w:lang w:eastAsia="ko-KR" w:bidi="en-US"/>
        </w:rPr>
        <w:t xml:space="preserve"> </w:t>
      </w:r>
    </w:p>
    <w:p>
      <w:pPr>
        <w:pStyle w:val="Odstavecseseznamem"/>
        <w:ind w:left="360" w:hanging="0"/>
        <w:rPr/>
      </w:pPr>
      <w:r>
        <w:rPr>
          <w:rFonts w:cs="Tahoma" w:ascii="Tahoma" w:hAnsi="Tahoma"/>
          <w:bCs/>
          <w:iCs/>
          <w:sz w:val="16"/>
          <w:szCs w:val="16"/>
          <w:lang w:bidi="en-US"/>
        </w:rPr>
        <w:t>Tel.:</w:t>
        <w:tab/>
        <w:tab/>
        <w:t xml:space="preserve">xxxxx </w:t>
      </w:r>
    </w:p>
    <w:p>
      <w:pPr>
        <w:pStyle w:val="Odstavecseseznamem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Kupující určil, že jeho oprávněným zaměstnancem  ve věcech, které se týkají této smlouvy, její realizace a podávání pokynů prodávajícímu j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-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</w:t>
      </w:r>
      <w:r>
        <w:rPr>
          <w:rFonts w:cs="Tahoma" w:ascii="Tahoma" w:hAnsi="Tahoma"/>
          <w:b/>
          <w:sz w:val="16"/>
          <w:szCs w:val="16"/>
          <w:lang w:bidi="en-US"/>
        </w:rPr>
        <w:t>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 s paltností originálu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bere na vědomí, že kupující je povinen dle ustanovení § 219 odst. 1, písm. a)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1: Ceník a specifikace zboží dle výsledků elektronické aukce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 Praze dne: 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ng. Ferdinand Kubeš                                                                       prof. MUDr. David Feltl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jednatel                                                                                                        ředit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Příloha č. 1: Ceník a specifikace zboží dle výsledků el. aukce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95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29"/>
        <w:gridCol w:w="2712"/>
        <w:gridCol w:w="741"/>
        <w:gridCol w:w="4161"/>
        <w:gridCol w:w="1252"/>
      </w:tblGrid>
      <w:tr>
        <w:trPr>
          <w:trHeight w:val="613" w:hRule="atLeast"/>
        </w:trPr>
        <w:tc>
          <w:tcPr>
            <w:tcW w:w="939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říloha č.1 Položkový ceník a specifikace zboží dle výsledků e-aukce                          </w:t>
            </w:r>
          </w:p>
        </w:tc>
      </w:tr>
      <w:tr>
        <w:trPr>
          <w:trHeight w:val="27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oložky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  <w:br/>
            </w:r>
            <w:r>
              <w:rPr>
                <w:rFonts w:cs="Arial" w:ascii="Arial" w:hAnsi="Arial"/>
                <w:i/>
                <w:iCs/>
              </w:rPr>
              <w:t>(ks, balení, atd.)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hnická specifikace </w:t>
              <w:br/>
            </w:r>
            <w:r>
              <w:rPr>
                <w:rFonts w:cs="Arial" w:ascii="Arial" w:hAnsi="Arial"/>
                <w:i/>
                <w:iCs/>
              </w:rPr>
              <w:t>(rozměry, funkce, vlastnosti, příslušenství atd.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 bez DPH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balen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ev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 lahev o obsahu 1,5 lt, 1 balení = 6 ks, provedení - perlivá, jemně perlivá, neperlivá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0 Kč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ální vo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ev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 lahev o obsahu 1,5 lt - </w:t>
            </w:r>
            <w:r>
              <w:rPr>
                <w:rFonts w:cs="Arial" w:ascii="Arial" w:hAnsi="Arial"/>
                <w:color w:val="FF0000"/>
              </w:rPr>
              <w:t>Mattoni, Korunní</w:t>
            </w:r>
            <w:r>
              <w:rPr>
                <w:rFonts w:cs="Arial" w:ascii="Arial" w:hAnsi="Arial"/>
              </w:rPr>
              <w:t>, 1 balení = 6 ks, provedení -  perlivá, jemně perlivá, neperli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 Kč</w:t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ální vo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ev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 lahev o obsahu 0,5 lt - </w:t>
            </w:r>
            <w:r>
              <w:rPr>
                <w:rFonts w:cs="Arial" w:ascii="Arial" w:hAnsi="Arial"/>
                <w:color w:val="FF0000"/>
              </w:rPr>
              <w:t>Mattoni, Korunní</w:t>
            </w:r>
            <w:r>
              <w:rPr>
                <w:rFonts w:cs="Arial" w:ascii="Arial" w:hAnsi="Arial"/>
              </w:rPr>
              <w:t>, 1 balení = 6 -12 ks, provedení -  perlivá, jemně perlivá, neperliv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0 Kč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2/S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2/S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TextkomenteChar1">
    <w:name w:val="Text komentáře Char1"/>
    <w:qFormat/>
    <w:rPr>
      <w:lang w:val="cs-CZ" w:eastAsia="en-US" w:bidi="ar-SA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nt61">
    <w:name w:val="font6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10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6:00Z</dcterms:created>
  <dc:creator>Balšánek</dc:creator>
  <dc:description/>
  <cp:keywords/>
  <dc:language>en-US</dc:language>
  <cp:lastModifiedBy>Kotusová Zuzana, Ing. DiS.</cp:lastModifiedBy>
  <cp:lastPrinted>2017-10-11T13:54:00Z</cp:lastPrinted>
  <dcterms:modified xsi:type="dcterms:W3CDTF">2024-01-19T11:56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11-21T08:19:14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5BACA63D-3952-4531-BB75-33B3C750A970%7d&amp;amp;ID=15&amp;amp;ItemGuid=%7bFBB8054E-BFE6-4617-AAC9-8D74A6B2907C%7d&amp;amp;TemplateID=%7bd3f8102e-f4a5-4901-b93c-fb146a9d820d%7d"&gt;&lt;img src="/SiteAssets/Pi</vt:lpwstr>
  </property>
  <property fmtid="{D5CDD505-2E9C-101B-9397-08002B2CF9AE}" pid="10" name="TaxCatchAll">
    <vt:lpwstr/>
  </property>
  <property fmtid="{D5CDD505-2E9C-101B-9397-08002B2CF9AE}" pid="11" name="WorkflowChangePath">
    <vt:lpwstr>9a1e63d7-515c-44cd-98c8-a4c647aa8c7b,2;9a1e63d7-515c-44cd-98c8-a4c647aa8c7b,2;9a1e63d7-515c-44cd-98c8-a4c647aa8c7b,2;</vt:lpwstr>
  </property>
  <property fmtid="{D5CDD505-2E9C-101B-9397-08002B2CF9AE}" pid="12" name="ZkracenyRetezec">
    <vt:lpwstr>2-2/2-24_RS.doc</vt:lpwstr>
  </property>
  <property fmtid="{D5CDD505-2E9C-101B-9397-08002B2CF9AE}" pid="13" name="_dlc_DocId">
    <vt:lpwstr>VFNAPP-1156851915-38410</vt:lpwstr>
  </property>
  <property fmtid="{D5CDD505-2E9C-101B-9397-08002B2CF9AE}" pid="14" name="_dlc_DocIdItemGuid">
    <vt:lpwstr>a3207a7d-036b-4f55-87e1-5bfd6d857d21</vt:lpwstr>
  </property>
  <property fmtid="{D5CDD505-2E9C-101B-9397-08002B2CF9AE}" pid="15" name="_dlc_DocIdUrl">
    <vt:lpwstr>https://vfnpraha.sharepoint.com/sites/app/prip/_layouts/15/DocIdRedir.aspx?ID=VFNAPP-1156851915-38410, VFNAPP-1156851915-38410</vt:lpwstr>
  </property>
  <property fmtid="{D5CDD505-2E9C-101B-9397-08002B2CF9AE}" pid="16" name="lcf76f155ced4ddcb4097134ff3c332f">
    <vt:lpwstr/>
  </property>
</Properties>
</file>