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570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570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079207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9900016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PSP Engineering a.s.</w:t>
                    <w:br/>
                    <w:t>Kojetínská 3186/79</w:t>
                    <w:br/>
                    <w:t>750 02 PŘEROV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TP Technopark Kralupy</w:t>
                    <w:br/>
                    <w:t>NS570 Technopark Kralupy</w:t>
                    <w:br/>
                    <w:t>Náměstí G. Karse 7/2, 278 01 KRALUPY NAD VLTAVOU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5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Objednáváme úpravu a modernizaci systému chlazení ve vodní lázni zkušebního zařízení v areálu cementárny Holcim Česko, a.s. Čížkovice. Úprava bude provedena podle podmínek nabídky 23 436 z 3.1.2024, která je nedílnou součástí objednávky.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44 26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444 2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444 26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1.0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570 \ 67 \ 5010 570 režie-ostatní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9:00Z</dcterms:created>
  <dc:creator>Maurerova Marketa</dc:creator>
  <dc:description/>
  <cp:keywords/>
  <dc:language>en-US</dc:language>
  <cp:lastModifiedBy>Maurerova Marketa</cp:lastModifiedBy>
  <dcterms:modified xsi:type="dcterms:W3CDTF">2024-01-19T13:51:00Z</dcterms:modified>
  <cp:revision>3</cp:revision>
  <dc:subject/>
  <dc:title/>
</cp:coreProperties>
</file>