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anlab Praha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. Marodyho 143/2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6 00 Praha 9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24176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canlab Praha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. Marodyho 143/2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6 00 Praha 9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24176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R-13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eden,              </w:t>
        <w:tab/>
        <w:tab/>
        <w:t>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19.1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3/2024 a Vaší cenové nabídky č. SP24355 ze dne 11.1.2024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akreditovanou kalibraci 141ks pipet a 6ks dávkovačů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7ks 1-kanálová pipeta s variab.objemem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5ks 8-kanalová pipeta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ks 12-kanálová pipeta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ks dávkovač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celkem vč. dopravy: 112.449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11 – Patologie, parazitolog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21 – Bakteriologi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31 – Serologie, virolog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34 – Molekulární biolog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51 – Hygiena potravin a krmiv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60 – Hradec Králové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8:00Z</dcterms:created>
  <dc:creator>Ing. Dagmar Jirková</dc:creator>
  <dc:description/>
  <cp:keywords/>
  <dc:language>en-US</dc:language>
  <cp:lastModifiedBy>Ivana Hrubá</cp:lastModifiedBy>
  <cp:lastPrinted>2024-01-19T12:27:00Z</cp:lastPrinted>
  <dcterms:modified xsi:type="dcterms:W3CDTF">2024-01-19T11:28:00Z</dcterms:modified>
  <cp:revision>2</cp:revision>
  <dc:subject/>
  <dc:title/>
</cp:coreProperties>
</file>