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rská chata Slunečná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ZŠ Praha 8, Na Šutce 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Na Šutce 28/4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182 00 Praha 8 - Troj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IČ:604618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ZŠ Praha 8, Na Šutce 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Na Šutce 28/4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182 00 Praha 8 - Troj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IČ:604618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Slunečná Gastro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Zdobnice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516 01 Zdobn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IČ: 274728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DIČ: CZ27472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Slunečná Gastro,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Zdobnice 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516 01 Zdobni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IČ: 274728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DIČ: CZ2747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27.-31.5.2024. 27.5. začátek stravování obědem, 31.5. konec stravování snídaní, dopolední svačinu dostávají děti na cest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Horská chata Slunečná, Zdobnice 19, Rychnov nad Kněžnou 516 01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25, bude upřesněno do 27.4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10 let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zor: cca 4, bude upřesněno do 27.4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: 480,-Kč vč. DPH/osoba/noc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za osobu/noc zahrnuje DPH v předepsané zákonné výši 10%, s předpokládaným navýšením od 1.1.2024 na 12% (beze změny v ceně za osobu/noc). Bude-li ale zákonem tato výše změněna oproti předpokladu, změní se automaticky i cena za osobu/noc (o rozdíl v DPH). Objednatel ale bude o této skutečnosti neprodleně informován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na 10 plně platících 1x pedagogický dozor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Cena celkem: cca 51 840,-Kč vč. DPH, přesné vyúčtování bude předloženo v návaznosti na počet žáků a dospělých v den příjezd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25% z kalkulované částky, která je splatná do 15.2.2024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škeré platební údaje budou uvedeny na zaslaných dokladech, které budou Objednateli doručeny v elektronické podobě na jeho e-mail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nimálním počtem k uskutečnění pobytu je 25 platících dětí. V případě nižšího počtu se každá osoba pod 25 platících dopočítává 50% z kalkulované částky. V tomto případě 240,-Kč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4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70AD47"/>
    </w:rPr>
  </w:style>
  <w:style w:type="character" w:styleId="WW8Num6z0">
    <w:name w:val="WW8Num6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3:00Z</dcterms:created>
  <dc:creator>1carlos1@atlas.cz</dc:creator>
  <dc:description/>
  <dc:language>en-US</dc:language>
  <cp:lastModifiedBy>licence@zssutka.cz</cp:lastModifiedBy>
  <cp:lastPrinted>2018-10-16T12:52:00Z</cp:lastPrinted>
  <dcterms:modified xsi:type="dcterms:W3CDTF">2024-01-19T11:53:00Z</dcterms:modified>
  <cp:revision>2</cp:revision>
  <dc:subject/>
  <dc:title/>
</cp:coreProperties>
</file>