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8"/>
          <w:szCs w:val="28"/>
        </w:rPr>
        <w:t>Rámcová kupní 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podle zákona 89/2012 Sb., občanského zákoní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i těmito smluvními stran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Obchodní jméno:    GASTROPLUS LOUNY s.r.o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IČO: 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DIČ:                        CZ 28714857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dnatel: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Obchodní jméno:     Základní škola, Praktická škola a Mateřská škola,  Česká Lípa, Moskevská 679,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příspěvková organiz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Zapsaná v OR: sp.zn. Pr. 695 vedená u Krajského soudu v Ústí nad Labem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ídlo:                      Moskevská 679, 470 01  Česká Lípa</w:t>
        <w:br/>
        <w:t xml:space="preserve"> IČO:                       70982228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IČ:                        CZ70982228 (nejsme plátci DPH)</w:t>
        <w:br/>
        <w:t xml:space="preserve">Zastoupena:    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Bank. spojení:    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b/>
          <w:sz w:val="20"/>
          <w:szCs w:val="20"/>
        </w:rPr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  <w:sz w:val="20"/>
          <w:szCs w:val="20"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icky na číslech prodávajícíh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em na: xxxxxxxxxxxxxxxxxxxxxxxxx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ávky budou zaplaceny bankovním převodem na účet prodávajícího, 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do 31.12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V Lounech, dne                                                                              V České Lípě, dne 04.01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>….………………………..</w:t>
        <w:tab/>
        <w:tab/>
        <w:tab/>
        <w:t xml:space="preserve">                        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za prodávajícího                                                                                   za kupu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2:00Z</dcterms:created>
  <dc:creator>Jan Novotný</dc:creator>
  <dc:description/>
  <cp:keywords/>
  <dc:language>en-US</dc:language>
  <cp:lastModifiedBy>Client</cp:lastModifiedBy>
  <cp:lastPrinted>2021-12-21T08:30:00Z</cp:lastPrinted>
  <dcterms:modified xsi:type="dcterms:W3CDTF">2024-01-19T10:27:00Z</dcterms:modified>
  <cp:revision>9</cp:revision>
  <dc:subject/>
  <dc:title>Rámcová kupní smlouva</dc:title>
</cp:coreProperties>
</file>