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ODBORNÝCH SLUŽEB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ženýrská činnost – kompletní administrace veřejných zakáz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 01/2024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Zkladntext2"/>
        <w:rPr>
          <w:szCs w:val="24"/>
        </w:rPr>
      </w:pPr>
      <w:r>
        <w:rPr/>
        <w:t>uzavřená níže psaného dne měsíce a roku podle ustanovení § 2586 a násl. zák. č.  89/2012 Sb., občanský zákoník v platném znění mezi smluvními stranam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sz w:val="24"/>
        </w:rPr>
        <w:t xml:space="preserve">objednatel: </w:t>
        <w:tab/>
        <w:t xml:space="preserve">        </w:t>
      </w:r>
      <w:r>
        <w:rPr>
          <w:rFonts w:eastAsia="Arial Unicode MS" w:cs="Arial Unicode MS"/>
          <w:b/>
          <w:sz w:val="30"/>
          <w:szCs w:val="30"/>
        </w:rPr>
        <w:t xml:space="preserve">Střední zdravotnická škol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   </w:t>
        <w:tab/>
        <w:t xml:space="preserve">       </w:t>
      </w:r>
      <w:r>
        <w:rPr>
          <w:rFonts w:eastAsia="Arial Unicode MS" w:cs="Arial" w:ascii="Arial" w:hAnsi="Arial"/>
          <w:sz w:val="24"/>
          <w:szCs w:val="24"/>
        </w:rPr>
        <w:t>Ruská 2200/91, 100 00 Praha 10 - Vinohrad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:  </w:t>
        <w:tab/>
        <w:t xml:space="preserve">       PhDr. et Mgr. Ivanka Kohoutová, PhD. ředitelkou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 xml:space="preserve">          </w:t>
        <w:tab/>
        <w:t xml:space="preserve">       0063876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rFonts w:cs="Arial" w:ascii="Arial" w:hAnsi="Arial"/>
          <w:color w:val="000000"/>
          <w:sz w:val="24"/>
          <w:szCs w:val="24"/>
        </w:rPr>
        <w:t xml:space="preserve">PPF banka a. 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6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 xml:space="preserve">číslo účtu:             </w:t>
      </w:r>
      <w:r>
        <w:rPr>
          <w:rFonts w:cs="Arial" w:ascii="Arial" w:hAnsi="Arial"/>
          <w:color w:val="000000"/>
          <w:sz w:val="24"/>
          <w:szCs w:val="24"/>
        </w:rPr>
        <w:t>2003780005/6000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dále jen "objednavatel“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928" w:hanging="9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ce: </w:t>
        <w:tab/>
        <w:tab/>
        <w:t xml:space="preserve">     </w:t>
      </w:r>
      <w:r>
        <w:rPr>
          <w:rFonts w:cs="Arial" w:ascii="Arial" w:hAnsi="Arial"/>
          <w:b/>
          <w:sz w:val="26"/>
          <w:szCs w:val="26"/>
        </w:rPr>
        <w:t>Ing. František Postránecký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 xml:space="preserve">     Ve studeném 1292/21, 147 00 Praha 4 - Braník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Živnostenský list vydal: OÚ v Praze 8 dne 5. 2. 1998 pod č. j. 98/70294/3081      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 xml:space="preserve">    Air Bank a.s., Praha 6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 xml:space="preserve">    </w:t>
      </w:r>
      <w:r>
        <w:rPr>
          <w:rFonts w:cs="Arial" w:ascii="Arial" w:hAnsi="Arial"/>
          <w:sz w:val="24"/>
        </w:rPr>
        <w:t>1589798012/3030</w:t>
      </w:r>
    </w:p>
    <w:p>
      <w:pPr>
        <w:pStyle w:val="Heading6"/>
        <w:rPr/>
      </w:pPr>
      <w:r>
        <w:rPr>
          <w:szCs w:val="24"/>
        </w:rPr>
        <w:t>IČ:</w:t>
        <w:tab/>
        <w:tab/>
        <w:tab/>
        <w:t xml:space="preserve">    14937271         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szCs w:val="24"/>
        </w:rPr>
        <w:t xml:space="preserve">DIČ: </w:t>
        <w:tab/>
        <w:tab/>
        <w:tab/>
        <w:t xml:space="preserve">   CZ470725014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(dále jen "poradce"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568"/>
        <w:gridCol w:w="9568"/>
      </w:tblGrid>
      <w:tr>
        <w:trPr>
          <w:trHeight w:val="329" w:hRule="atLeast"/>
          <w:cantSplit w:val="true"/>
        </w:trPr>
        <w:tc>
          <w:tcPr>
            <w:tcW w:w="9851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I.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edmět poskytování odborné pomoci</w:t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9851" w:type="dxa"/>
            <w:tcBorders/>
          </w:tcPr>
          <w:p>
            <w:pPr>
              <w:pStyle w:val="BodyTextIndent2"/>
              <w:numPr>
                <w:ilvl w:val="0"/>
                <w:numId w:val="7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ředmětem této smlouvy je poskytování odborných služeb v oblasti zajištění odborné technické a inženýrské pomoci v rámci kompletní administrace veřejných zakázek při vlastní přípravě a zadávání veřejných zakázek malého rozsahu ( dále jen VZMR) pro objednavatele a s tím souvisejících úkonů v rámci Profilu zadavatele - TENDER ARÉNA včetně evidence objednávek formou  zjednodušeného formulář profilu zadavatele, a dále odborného a ekonomického dohledu při vlastní realizace veřejné zakázky: </w:t>
            </w:r>
            <w:r>
              <w:rPr>
                <w:b/>
                <w:sz w:val="25"/>
                <w:szCs w:val="25"/>
              </w:rPr>
              <w:t xml:space="preserve">pro potřeby objednatele </w:t>
            </w:r>
            <w:r>
              <w:rPr>
                <w:rFonts w:eastAsia="Arial Unicode MS" w:cs="Arial Unicode MS"/>
                <w:b/>
                <w:sz w:val="25"/>
                <w:szCs w:val="25"/>
              </w:rPr>
              <w:t>Střední zdravotnickou školu,</w:t>
            </w:r>
            <w:r>
              <w:rPr>
                <w:b/>
                <w:sz w:val="25"/>
                <w:szCs w:val="25"/>
              </w:rPr>
              <w:t xml:space="preserve"> Ruská 2200/91, Praha 10 </w:t>
            </w:r>
            <w:r>
              <w:rPr>
                <w:rFonts w:cs="Arial"/>
                <w:sz w:val="24"/>
                <w:szCs w:val="24"/>
              </w:rPr>
              <w:t xml:space="preserve">v  rozsahu nezbytném pro úplné a kvalitní provedení zakázky </w:t>
            </w:r>
            <w:r>
              <w:rPr>
                <w:rFonts w:cs="Arial"/>
                <w:sz w:val="24"/>
              </w:rPr>
              <w:t xml:space="preserve">včetně </w:t>
            </w:r>
            <w:r>
              <w:rPr>
                <w:rFonts w:cs="Arial"/>
                <w:iCs/>
                <w:sz w:val="24"/>
                <w:szCs w:val="24"/>
              </w:rPr>
              <w:t>zajištění všech dalších potřebných úkonů s tím souvisejících</w:t>
            </w:r>
            <w:r>
              <w:rPr>
                <w:rFonts w:cs="Arial"/>
                <w:sz w:val="24"/>
                <w:szCs w:val="24"/>
              </w:rPr>
              <w:t>. Objednavatel se zavazuje odbornému poradci platit za to smluvenou odměnu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plexní inženýrské a odborné služby administrace VZMR zahrnuje: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souboru výkonů komplexní inženýrské činnosti investora ve fázi realizace zadávacího řízení na realizátora zakázky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Zabezpečení vstupních údajů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Koordinace činnosti projektanta při zpracování zadávací dokumentace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Zpracování výzvy a organizační zajištění výběrového řízení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Organizace zasedání hodnotící komise. Účast na zasedání komise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1418" w:hanging="567"/>
              <w:rPr/>
            </w:pPr>
            <w:r>
              <w:rPr/>
              <w:t xml:space="preserve">Další činnosti vyplývající z činnosti realizace výběrového řízení pro výběr </w:t>
            </w:r>
            <w:r>
              <w:rPr>
                <w:rFonts w:cs="Arial"/>
                <w:szCs w:val="24"/>
              </w:rPr>
              <w:t>realizátora zakázky</w:t>
            </w:r>
            <w:r>
              <w:rPr/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zultace a odborné poradenství při přípravě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/>
            </w:pPr>
            <w:r>
              <w:rPr>
                <w:rFonts w:cs="Arial" w:ascii="Arial" w:hAnsi="Arial"/>
                <w:szCs w:val="24"/>
              </w:rPr>
              <w:t>Kompletní administrace vedení objednávek a VZMR pro objednavatele v rámci Profilu zadavatele TENDER ARÉNA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zultace pří přípravě smluv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souboru výkonů komplexní inženýrské činnosti investora ve fázi realizace zakázky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1418" w:hanging="567"/>
              <w:rPr/>
            </w:pPr>
            <w:r>
              <w:rPr/>
              <w:t>Koordinace činnosti projektanta, technického dozoru investora a zhotovitele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ezávislé cenové kalkulace – finanční profily zakázek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Kontrola správnosti výkazu výměr subdodavatelských i investorských na vyžádání zpracování výkazu kontrolního výměru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adenství při zpracování kontrolních a zkušebních plánů včetně jejich aktualizace a vyhodnocování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prava podkladů, dokladů a protokolů k přejímkám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prava potřebných podkladů pro investora v průběhu výstavby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radce předmět smlouvy zabezpečuje jménem a na účet objednavatele. Poradce je oprávněn plnění smlouvy zabezpečit prostřednictvím třetí osoby. V tomto případě však poradce odpovídá objednateli jako by tuto činnost plnil sám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borná inženýrská pomoc objednavateli bude realizována v souladu s touto smlouvou, popř. vždy po dobu trvání smlouvy na základě kompletní administrace VZMR na základě ústní dohody či písemného záznamu.</w:t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tabs>
                <w:tab w:val="clear" w:pos="36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numPr>
                <w:ilvl w:val="0"/>
                <w:numId w:val="8"/>
              </w:numPr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86"/>
      </w:tblGrid>
      <w:tr>
        <w:trPr>
          <w:trHeight w:val="298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II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ín realizace odborné pomoci a odměna poradce</w:t>
            </w:r>
          </w:p>
        </w:tc>
      </w:tr>
      <w:tr>
        <w:trPr>
          <w:trHeight w:val="3123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4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to smlouva se sjednává na dobu určitou na od. </w:t>
            </w:r>
            <w:r>
              <w:rPr>
                <w:rFonts w:cs="Arial"/>
                <w:b/>
                <w:bCs/>
                <w:sz w:val="24"/>
                <w:szCs w:val="24"/>
              </w:rPr>
              <w:t>01. 01. 2024 – 31. 12. 2024</w:t>
            </w:r>
            <w:r>
              <w:rPr>
                <w:rFonts w:cs="Arial"/>
                <w:sz w:val="24"/>
                <w:szCs w:val="24"/>
              </w:rPr>
              <w:t xml:space="preserve"> po celou dobu přípravy, vlastní realizace zakázek a uvedení díla do užívání v průběhu roku 202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luvní strany mohou na základě vzájemné dohody platnost této smlouvy kdykoli v průběhu její platnosti prodloužit, a to formou oboustranně podepsaného dodatku k této smlouvě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terákoli ze smluvních stran je oprávněna tuto smlouvu s okamžitou účinnosti vypovědět z důvodu neplnění povinností vyplývajících z této smlouvy druhou smluvní strano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terákoli ze smluvních stran je oprávněna tuto smlouvu vypovědět bez udání důvodu s výpovědní lhůtou v trvání 1 měsíce. Výpověď musí být písemná. Výpovědní lhůta počíná běžet prvním dnem měsíce následujícího po měsíci, ve kterém byla výpověď doručena druhé smluvní straně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V.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Odměna porad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náleží poradci smluvní odměna stanovená jako hodinová sazba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0,- K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za každou započatou hodinu bez DPH, maximálně však v rozsahu 25 hodin za kalendářní měsíc (vyjma víceprací dle zvláštní objednávky objednatele nad rámec sjednaného rozsahu smlouvy). Poradce není plátcem DP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je sjednáno dále, že předpokládaná maximální finanční plnění pro rok 2024 je ve výši. </w:t>
            </w:r>
          </w:p>
          <w:p>
            <w:pPr>
              <w:pStyle w:val="Normal"/>
              <w:autoSpaceDE w:val="false"/>
              <w:spacing w:before="120" w:after="0"/>
              <w:ind w:left="184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ez DPH:</w:t>
              <w:tab/>
              <w:tab/>
              <w:t xml:space="preserve">150 000,- Kč </w:t>
            </w:r>
          </w:p>
          <w:p>
            <w:pPr>
              <w:pStyle w:val="Normal"/>
              <w:autoSpaceDE w:val="false"/>
              <w:spacing w:before="120" w:after="0"/>
              <w:ind w:left="184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ní plátcem DPH</w:t>
              <w:tab/>
              <w:tab/>
              <w:t xml:space="preserve">           0,- Kč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0"/>
              <w:ind w:left="18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včetně DPH:        </w:t>
              <w:tab/>
              <w:t xml:space="preserve">150 000,- Kč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odměna dle této smlouvy je splatná na základě faktury (daňového dokladu), vystavené v souladu s touto smlouvou vždy k poslednímu dni kalendářního měsíce, za který poradci v rozsahu provedených a objednavatelem odsouhlasených služeb odměna náleží, a se splatností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 dnů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ode dne jejího doručení. Faktura (daňový doklad) musí vždy být doručena na doručovací adresu klienta a musí mít náležitosti daňového dokladu podle § 28 zákona č. 235/2004 Sb., o dani z přidané hodnoty, ve znění pozdějších předpis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latnost účetního dokladu činí 14 dnů ode dne doručení na adresu objednatele. Dnem zaplacení se rozumí den, kdy byla fakturovaná částka odeslána z účtu objednatele.</w:t>
            </w:r>
          </w:p>
        </w:tc>
      </w:tr>
      <w:tr>
        <w:trPr>
          <w:trHeight w:val="784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9"/>
              </w:numPr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této odměně jsou zahrnuty veškeré náklady poradce spojené s výkonem jeho činnosti dle této smlouvy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mluvní pokuta</w:t>
            </w:r>
          </w:p>
          <w:p>
            <w:pPr>
              <w:pStyle w:val="Heading1"/>
              <w:numPr>
                <w:ilvl w:val="3"/>
                <w:numId w:val="5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jednává se smluvní pokuta za prodlení s placením sjednané ceny ze strany objednatele ve výši 0,05 % z dlužné částky za každý započatý den prodlení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žitelné právo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60" w:after="0"/>
              <w:ind w:left="720" w:hanging="7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 smlouvu a její výklad, jakož i pro jakékoliv spory platí právo Č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Veškeré spory, které by mohly vyplynout ze smlouvy a v souvislosti s ní, budou řešeny především vzájemnou dohodou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I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tatní ujednání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ce je povinen při poskytování poradenství postupovat s odbornou péčí, podle pokynů a požadavků objednatele a v souladu s jeho zájmy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Článek VII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lečná a závěrečná ustanovení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mluvní strany se dohodly, že závazkový právní vztah založený touto smlouvou a veškeré právní vztahy s ní související se řídí ustanoveními občanského zákoníku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Tuto smlouvu lze doplňovat či měnit pouze formou písemných očíslovaných dodatků   podepsaných oprávněnými zástupci smluvních stran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se dohodly, že k výkonu jejich práv a povinností vyplývajících z této smlouvy jsou oprávněni: </w:t>
              <w:tab/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za objednavatele: PhDr. et Mgr. Ivanka Kohoutová, PhD.- ředitelka školy</w:t>
            </w:r>
          </w:p>
          <w:p>
            <w:pPr>
              <w:pStyle w:val="Heading3"/>
              <w:spacing w:before="0" w:after="0"/>
              <w:ind w:lef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za poradce: Ing. František Postránecký – odborný poradc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Tato smlouva je vyhotovena ve 2 stejnopisech s platností originálu, z nichž každá smluvní strana obdrží po 1 vyhotoveních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/>
              <w:t xml:space="preserve">Smluvní strany dohody výslovně sjednávají, že uveřejnění této smlouvy v registru smluv dle zákona č. 340/2015 Sb., o zvláštních podmínkách účinnosti některých smluv, uveřejňování těchto smluv a o registru smluv (zákon o registru smluv) zajistí </w:t>
            </w:r>
            <w:r>
              <w:rPr>
                <w:szCs w:val="24"/>
              </w:rPr>
              <w:t>Střední zdravotnická škola, Ruská 2200/91</w:t>
            </w:r>
            <w:r>
              <w:rPr/>
              <w:t>, 100 00 Praha 10.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shodně prohlašují, že si tuto smlouvu před jejím podpisem přečetly, že byla uzavřena po vzájemném projednání dle jejich pravé a svobodné vůle, vážně a srozumitelně, nikoli v tísni či za nápadně nevýhodných podmínek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prohlašují, že je jim znám celý obsah smlouvy a na důkaz této skutečnosti připojují svoje podpisy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dne: 02. 01.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.                                      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Za objednavatele:                                                                   poradce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hDr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t Mgr. Ivanka Kohoutová</w:t>
            </w:r>
            <w:r>
              <w:rPr/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Ing. František Postránecký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 Střední zdravotnické ško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ká 2200/91, 100 00 Praha 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b w:val="false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1">
    <w:name w:val="Seznam s odrážkami1"/>
    <w:basedOn w:val="Normal"/>
    <w:qFormat/>
    <w:pPr>
      <w:tabs>
        <w:tab w:val="clear" w:pos="708"/>
        <w:tab w:val="left" w:pos="0" w:leader="none"/>
      </w:tabs>
      <w:suppressAutoHyphens w:val="true"/>
      <w:ind w:left="426" w:hanging="426"/>
      <w:jc w:val="both"/>
    </w:pPr>
    <w:rPr>
      <w:rFonts w:ascii="Tahoma" w:hAnsi="Tahoma" w:cs="Tahoma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1:00Z</dcterms:created>
  <dc:creator>SNEO a.s.</dc:creator>
  <dc:description/>
  <cp:keywords/>
  <dc:language>en-US</dc:language>
  <cp:lastModifiedBy>RNDr. Semerová Irena</cp:lastModifiedBy>
  <cp:lastPrinted>2024-01-17T23:06:00Z</cp:lastPrinted>
  <dcterms:modified xsi:type="dcterms:W3CDTF">2024-01-19T08:11:00Z</dcterms:modified>
  <cp:revision>2</cp:revision>
  <dc:subject/>
  <dc:title>M a n d á t n í   s m l o u v a</dc:title>
</cp:coreProperties>
</file>