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33 /61389480/202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56/2023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ng. Vlastimil Hlaváček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řenovice č. 2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ĆO 86566695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stele na domov mládeže v provedení dle Vaší nabídky ze dne 27.12.2023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elkem 15 ks v celkové ceně 182.407,50 Kč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 28.12.202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12:00Z</dcterms:created>
  <dc:creator>stokji</dc:creator>
  <dc:description/>
  <cp:keywords/>
  <dc:language>en-US</dc:language>
  <cp:lastModifiedBy>Jiří Stoklásek</cp:lastModifiedBy>
  <cp:lastPrinted>2024-01-17T09:45:00Z</cp:lastPrinted>
  <dcterms:modified xsi:type="dcterms:W3CDTF">2024-01-17T08:52:00Z</dcterms:modified>
  <cp:revision>3</cp:revision>
  <dc:subject/>
  <dc:title>SOŠ a SOU Odolena Voda, U Letiště 370, 250 70 Odolena Voda</dc:title>
</cp:coreProperties>
</file>