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</w:tblGrid>
      <w:tr>
        <w:trPr>
          <w:trHeight w:val="18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otel RENOSPON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Zderaz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oseč 119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39 44 Prose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VÁŠ DOPIS ZNAČKY/ZE DNE               NAŠE ZNAČKA               VYŘIZUJE/LINKA             PARDUB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/2023 ZS POL              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732 187 081               26.9.2023             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Věc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Objednávka školy v přírodě</w:t>
      </w:r>
    </w:p>
    <w:p>
      <w:pPr>
        <w:pStyle w:val="Normal"/>
        <w:spacing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brý den,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 základě telefonické domluvy si u Vás objednáváme v termínu od 22. 4. do 26. 4. 2024 </w:t>
      </w:r>
    </w:p>
    <w:p>
      <w:pPr>
        <w:pStyle w:val="Normal"/>
        <w:spacing w:before="0" w:after="160"/>
        <w:rPr/>
      </w:pPr>
      <w:r>
        <w:rPr>
          <w:rFonts w:eastAsia="Calibri"/>
          <w:color w:val="000000"/>
          <w:lang w:eastAsia="en-US"/>
        </w:rPr>
        <w:t>ozdravný pobyt pro třídu 1. A v počtu 27 dětí a 2 dospělí.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Úhradu za ubytování a stravování všech osob podléhající platbě zaplatíme fakturou zaslanou 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a adresu školy.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síme o upřesnění ceny (500 Kč/den, pedagogický doprovod  - 2 osoby zdarma) a vrácení 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vrzené objednávky.</w:t>
      </w:r>
    </w:p>
    <w:p>
      <w:pPr>
        <w:pStyle w:val="Normal"/>
        <w:spacing w:before="0" w:after="160"/>
        <w:ind w:left="2124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 pozdravem</w:t>
      </w:r>
    </w:p>
    <w:p>
      <w:pPr>
        <w:pStyle w:val="Normal"/>
        <w:spacing w:before="0" w:after="160"/>
        <w:ind w:left="2832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gr. Milan Váňa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nweb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Základní škola 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466 768350                                                       IČO:  60159065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dubice - Polabiny                                  ř.š.:   466 415 678, 604 356 933                                KB Pardubice        </w:t>
    </w:r>
  </w:p>
  <w:p>
    <w:pPr>
      <w:pStyle w:val="Normal"/>
      <w:rPr/>
    </w:pPr>
    <w:r>
      <w:rPr>
        <w:rFonts w:cs="Arial" w:ascii="Arial" w:hAnsi="Arial"/>
        <w:sz w:val="16"/>
      </w:rPr>
      <w:t>Prodloužená 283                                        e  -mail:  smetanovaj@zsprodlouzenapce.cz            789240720227/0100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530 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Základní škola Pardubice-Polabiny, Prodloužená 28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kultní škola Univerzity Hradec Králové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Katedrová škola Katedry andragogiky a managementu vzdělávání Pedagogické fakulty Univerzity Karlo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5:00Z</dcterms:created>
  <dc:creator>ZŠ Polabiny</dc:creator>
  <dc:description/>
  <cp:keywords/>
  <dc:language>en-US</dc:language>
  <cp:lastModifiedBy>Lenka Sýkorová</cp:lastModifiedBy>
  <cp:lastPrinted>2023-09-26T13:24:00Z</cp:lastPrinted>
  <dcterms:modified xsi:type="dcterms:W3CDTF">2023-09-26T11:25:00Z</dcterms:modified>
  <cp:revision>2</cp:revision>
  <dc:subject/>
  <dc:title>Základní škola Pardubice - Polabiny, Prodloužená 283,  PSČ 53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Ulrichová">
    <vt:lpwstr/>
  </property>
  <property fmtid="{D5CDD505-2E9C-101B-9397-08002B2CF9AE}" pid="4" name="lcf76f155ced4ddcb4097134ff3c332f">
    <vt:lpwstr/>
  </property>
</Properties>
</file>