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1 – Osoby zajišťující odborný dohled na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</w:t>
        <w:tab/>
        <w:tab/>
        <w:tab/>
        <w:t>Příjmení</w:t>
        <w:tab/>
        <w:tab/>
        <w:t xml:space="preserve"> termí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xxxx                           xxxxxx</w:t>
      </w:r>
      <w:r>
        <w:rPr>
          <w:i/>
        </w:rPr>
        <w:t xml:space="preserve">                         po dobu výuky v roce 2024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xxxx                           xxxxxx</w:t>
      </w:r>
      <w:r>
        <w:rPr>
          <w:i/>
        </w:rPr>
        <w:t xml:space="preserve">                         jako zástupce po dobu nepřítomnosti p. xxxxxx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i/>
        </w:rPr>
        <w:t>po dobu výuky v roce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59:00Z</dcterms:created>
  <dc:creator>Jan Materna</dc:creator>
  <dc:description/>
  <cp:keywords/>
  <dc:language>en-US</dc:language>
  <cp:lastModifiedBy>Vimrová Hana</cp:lastModifiedBy>
  <cp:lastPrinted>2006-10-15T23:05:00Z</cp:lastPrinted>
  <dcterms:modified xsi:type="dcterms:W3CDTF">2024-01-19T11:00:00Z</dcterms:modified>
  <cp:revision>3</cp:revision>
  <dc:subject/>
  <dc:title>Měsíční nájem činní:  říjen</dc:title>
</cp:coreProperties>
</file>