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22"/>
          <w:szCs w:val="22"/>
        </w:rPr>
        <w:t>o provádění komplexních technických prohlídek revizí a servisu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zduchotechnickém a klimatizačním zařízení Knihovna Petřiny</w:t>
      </w:r>
    </w:p>
    <w:p>
      <w:pPr>
        <w:pStyle w:val="Normal"/>
        <w:autoSpaceDE w:val="false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2586 a násl. zákona č. 89/2012 Sb. Občanského zákoníku v platném znění</w:t>
      </w:r>
    </w:p>
    <w:p>
      <w:pPr>
        <w:pStyle w:val="Normal"/>
        <w:autoSpaceDE w:val="false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/>
        <w:t>1. SMLUVNÍ STRAN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hotovitel: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imamont Kopelent s.r.o.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a adrese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líčkova 915, Černošice 252 28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3388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49823388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v obch. rejstříku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saný u městského soudu v Praze, oddíl C, vložka 32070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/zástupci 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l Kopelent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Header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</w:t>
            </w:r>
          </w:p>
        </w:tc>
      </w:tr>
    </w:tbl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b/>
          <w:bCs/>
          <w:sz w:val="22"/>
          <w:szCs w:val="22"/>
        </w:rPr>
        <w:t>Objednatel:</w:t>
        <w:tab/>
        <w:tab/>
        <w:tab/>
        <w:t>Městská knihovna v Praze</w:t>
        <w:tab/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se sídlem:</w:t>
        <w:tab/>
        <w:tab/>
        <w:tab/>
        <w:t>Mariánské nám. 1, 115 72 Praha 1</w:t>
        <w:tab/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Alexandra Laubová, MSc., vedoucí ekonomicko-správního odboru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IČ:</w:t>
        <w:tab/>
        <w:tab/>
        <w:tab/>
        <w:tab/>
        <w:t>00064467</w:t>
        <w:tab/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DIČ:</w:t>
        <w:tab/>
        <w:tab/>
        <w:tab/>
        <w:tab/>
        <w:t>CZ00064467</w:t>
        <w:tab/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xxxxxxxxxxxxxxxxxxxxxx</w:t>
      </w:r>
    </w:p>
    <w:p>
      <w:pPr>
        <w:pStyle w:val="Normal"/>
        <w:autoSpaceDE w:val="false"/>
        <w:spacing w:lineRule="auto" w:line="276" w:before="0" w:after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místa plnění: </w:t>
        <w:tab/>
        <w:tab/>
        <w:t>Městská knihovna v Praze, pobočka Petřiny, U Petřin 2511/1, Praha 6</w:t>
      </w:r>
    </w:p>
    <w:p>
      <w:pPr>
        <w:pStyle w:val="Normal"/>
        <w:autoSpaceDE w:val="false"/>
        <w:spacing w:lineRule="auto" w:line="276" w:before="0" w:after="240"/>
        <w:ind w:left="2832" w:hanging="28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y: </w:t>
        <w:tab/>
        <w:t>xxxxxxxxxxxxxxxxxxx</w:t>
      </w:r>
    </w:p>
    <w:p>
      <w:pPr>
        <w:pStyle w:val="Normal"/>
        <w:autoSpaceDE w:val="false"/>
        <w:spacing w:lineRule="auto" w:line="276" w:before="0" w:after="240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xxxxxxxxxxxxxxxxx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ŘEDMĚT SMLOUVY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2.1. Zhotovitel se zavazuje provádět pro objednatele technickou péči na vzduchotechnických a klimatizačních zařízeních, která jsou uvedená v příloze č. 1 této smlouvy jako její nedílná součást. Tato technická péče v sobě zahrnuje komplexní technickou prohlídku, pravidelnou údržbu a havarijní servis na vzduchotechnickém zařízení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Zhotovitel se zavazuje provádět pravidelnou údržbu a servis nejméně 2x za rok pro zajištění provozuschopnosti vzduchotechnického zařízení dle technologického postupu doporučeného výrobcem/dovozcem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avidelnou údržbu a servis se zhotovitel zavazuje provádět minimálně v tomto rozsahu: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ntrolu a vyčištění popř. výměnu vzduchových filtrů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ntrolu ventilátorů a klapek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ntrolu všech interních spojů na netěsnost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ntrolu motoru a ložisek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ntrolu směrových klapek vzduchu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ěření rozběhových a provozních proudů 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ntrolu rozvodů a tepelné izolace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kompletní revize a servis klimatizačních jednotek LG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- revize protipožárních klapek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2.2. Zhotovitel se dále zavazuje provádět opravy zařízení oznámení poruchy. Zhotovitel se zavazuje k zahájení opravy do 48 hodin, pokud není dále stanoveno jinak, od nahlášení poruchy. Oznámení poruchy zhotovitel přijímá 24 hodin denně na těchto kontaktech: tel. xxxxxxxxxxxxx, e-mail: xxxxxxxxxxxxxxx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ENA A PLATEBNÍ PODMÍNKY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3.1. Cena za provedení dvou komplexních technických prohlídek a servisu dle bodu 2.1 na všech zařízeních za období 1 roku (viz kalkulační list):</w:t>
      </w:r>
    </w:p>
    <w:p>
      <w:pPr>
        <w:pStyle w:val="Normal"/>
        <w:autoSpaceDE w:val="false"/>
        <w:spacing w:lineRule="auto" w:line="276" w:before="0" w:after="2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Cena prohlídky v období březen – 34.950 Kč</w:t>
      </w:r>
    </w:p>
    <w:p>
      <w:pPr>
        <w:pStyle w:val="Normal"/>
        <w:autoSpaceDE w:val="false"/>
        <w:spacing w:lineRule="auto" w:line="276" w:before="0" w:after="2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Cena prohlídky v období září – 31.950 Kč</w:t>
      </w:r>
    </w:p>
    <w:p>
      <w:pPr>
        <w:pStyle w:val="Normal"/>
        <w:autoSpaceDE w:val="false"/>
        <w:spacing w:lineRule="auto" w:line="276" w:before="0" w:after="240"/>
        <w:ind w:left="2832" w:hanging="0"/>
        <w:jc w:val="both"/>
        <w:rPr/>
      </w:pPr>
      <w:r>
        <w:rPr>
          <w:b/>
          <w:bCs/>
          <w:sz w:val="22"/>
          <w:szCs w:val="22"/>
        </w:rPr>
        <w:t>Cena celkem za rok: 66.900,-Kč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.2. Tato cena vychází ze skutečností zřejmých z projektové dokumentace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3.3. Cena za dílo podle této smlouvy nezahrnuje tyto další náklady zhotovitele, které budou 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účtovány zvlášť: dodávky náhradních dílů, komponentů, náplní (s výjimkou filtračních vložek)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4. Cena za jednotlivé havarijní zásahy po oznámení poruchy (tedy mimo výkon komplexní technické prohlídky) bude stanovena takto: </w:t>
      </w:r>
      <w:r>
        <w:rPr>
          <w:b/>
          <w:sz w:val="22"/>
          <w:szCs w:val="22"/>
        </w:rPr>
        <w:t xml:space="preserve">250,-Kč/hod + cestovné servisního vozidla 600,-Kč. </w:t>
      </w:r>
      <w:r>
        <w:rPr>
          <w:bCs/>
          <w:sz w:val="22"/>
          <w:szCs w:val="22"/>
        </w:rPr>
        <w:t xml:space="preserve">V případě, že porucha byla způsobena neodborným provedením komplexní technické prohlídky, nebo jí bylo možné řádným provedením komplexní technické prohlídky předejít, provede zhotovitel havarijní zásah zdarma.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3.5. K cenám bude účtována příslušná sazba DPH v souladu se zákonem o DPH č.235/2004 Sb. v platném znění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3.6. Zhotovitel bude fakturovat každou komplexní technickou prohlídku samostatně, včetně dalších nákladů ve skutečné výši vždy do 14 dnů po ukončení díla, a to na základě objednatelem potvrzených pracovních listů zhotovitele. Faktura-daňový doklad musí splňovat náležitosti daňového dokladu dle § 12 zákona č.235/2004 Sb. v platném znění. Splatnost je stanovena na 14 dní ode dne obdržení faktury objednatelem. Dnem zdanitelného plnění je den předání díla na pracovním listu. 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7. Součet cen za obě komplexní technické prohlídky bez samostatně účtovaných nákladů dle odst. 3.3 nepřevýší cenu domluvenou v odst. 3.1.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ÚROK Z PRODLENÍ A SMLUVNÍ POKUTA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4.1. V případě prodlení s úhradou faktury-daňového dokladu odsouhlaseného objednatelem, je zhotovitel oprávněn účtovat objednateli úrok z prodlení ve výši 0,01% z neuhrazené částky za každý kalendářní den prodlení. V případě, že objednatel neuhradí fakturu-daňový doklad ve stanoveném termínu, je zhotovitel oprávněn odsunout termín nástupu k servisnímu zásahu, případně plnění dle této smlouvy přerušit. Termín plnění dle této smlouvy se tímto odsouvá o počet dnů, o kolik dnů později byla provedena úhrada faktury daňového dokladu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.2. V případě opožděného nástupu zhotovitele k servisnímu zásahu je objednatel oprávněn účtovat zhotoviteli smluvní pokutu ve výši 100,-Kč za každou započatou hodinu zpoždění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MÍSTO PLNĚNÍ 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Městská knihovna v Praze, pobočka Petřiny, U Petřin 2511/1, Praha 6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ERMÍN PLNĚNÍ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krétní termín provedení komplexní technické prohlídky dohodnou smluvní strany telefonicky či e-mailem alespoň týden předem. 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ŘEDÁNÍ A PŘEVZETÍ DÍLA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ždé dílčí plnění dle této smlouvy bude předáno a převzato potvrzením pracovního listu zhotovitele objednatelem.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OVINNOSTI OBJEDNATELE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8.1. Objednatel se zavazuje poskytnout zhotoviteli bezplatně za účelem provedení předmětu této smlouvy: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racoviště k provedení předmětu této smlouvy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zařízení k provedení předmětu této smlouvy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místní zdroje vody a elektrické energie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8.2 Objednatel je oprávněn průběžně kontrolovat a koordinovat provádění prací a služeb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OVINNOSTI ZHOTOVITELE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9.1. Zhotovitel se zavazuje kromě povinností stanovených a vyplývajících z ostatních článků této smlouvy: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rovádět servisní činnost řádným způsobem v souladu se specifikacemi výrobce, platnými normami a dobrou technickou praxí, dbát na kvalitu provádění prací a služeb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zajistit zařízení včetně souvisejících prostorů proti poškození, znečištění či jiné újmě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je povinen dodržovat na pracovišti pořádek a zajistit na svoje náklady odvoz a další nakládání s odpadem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okud zhotovitel svojí činností vytvoří nebezpečná místa nebo situaci na pracovišti, je povinen sám tato místa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bezpečit a neprodleně o tom informovat objednatele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VYŠŠÍ MOC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0.1. Smluvní strany se osvobozují od odpovědnosti za částečné či úplné nesplnění smluvních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2"/>
          <w:szCs w:val="22"/>
        </w:rPr>
        <w:t>závazků, jestliže se tak stalo v důsledku vyšší moci. Za vyšší moc se pokládají okolnosti, které vznikly po uzavření této smlouvy v důsledku stranami nepředvídaných a neodvratitelných událostí mimořádné povahy a mají bezprostřední vliv na plnění předmětu této smlouvy. Smluvní strany oznámí druhé straně existenci takových okolností a následně se dohodnou na změně, případně předčasném ukončení této smlouvy.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ermín vyšší moc znamená následující události: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řírodní pohromy a katastrofy jako zemětřesení, povodeň, abnormální atmosférické podmínky, epidemie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závažné nehody jako oheň, explose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vyhlášený i nevyhlášený válečný stav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veřejné nepokoje jako povstání, vzpoury, výluky</w:t>
      </w:r>
    </w:p>
    <w:p>
      <w:pPr>
        <w:pStyle w:val="Normal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státní intervence všeho druh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22"/>
          <w:szCs w:val="22"/>
        </w:rPr>
        <w:t>11. OSTATNÍ UJEDNÁNÍ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1.1. Zhotovitel poskytuje záruku na náhradní díly montované při opravách v délce trvání dle typu náhradního dílu. Záruka se nevztahuje na pojistné prvky, vzduchové filtry, nádoby a topná tělesa zvlhčovačů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1.2. Vždy po uplynutí 1 roku trvání této smlouvy může dojít po vzájemné dohodě k úpravě cen s ohledem na míru inflace, a to formou písemného samostatně číslovaného dodatku ke smlouvě, podepsaného zástupci obou smluvních stran.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22"/>
          <w:szCs w:val="22"/>
        </w:rPr>
        <w:t>12. DOBA PLATNOSTI SMLOUVY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2.1. Tato smlouva se uzavírá na dobu neurčitou, vstupuje v platnost dnem podpisu oběma smluvními stranami a nabývá účinnosti prvním dnem následujícího měsíce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2.2. Tato smlouva může být vypovězena kteroukoliv ze stran písemně s výpovědní lhůtou 3 měsíce.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ýpovědní lhůta počíná běžet od prvního dne měsíce následujícího po doručení výpovědi druhé straně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2.3. Platnost této smlouvy může být ukončena písemnou dohodou obou smluvních stran.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22"/>
          <w:szCs w:val="22"/>
        </w:rPr>
        <w:t>13. ZÁVĚREČNÁ USTANOVENÍ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3.1. Obě strany prohlašují, že jednotlivé články této smlouvy jsou dostatečné z hlediska náležitosti pro vznik smluvního vztahu, že bylo využito smluvní volnosti stran a tato smlouva se uzavírá tak, aby nebyla k tíži žádného účastníka. Smluvní strany se dohodly, že jejich závazkový vztah se řídí ustanoveními občanského zákoníku v platném znění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3.2. Tato smlouva může být měněna nebo doplňována pouze písemně formou samostatně číslovaných dodatků ke smlouvě, podepsaných oprávněnými zástupci obou smluvních stran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sz w:val="22"/>
          <w:szCs w:val="22"/>
        </w:rPr>
        <w:t>13.3. Pokud by se jedno nebo více ustanovení této smlouvy z nějakých důvodů stalo neplatným, nebude tím dotčena všeobecná platnost této smlouvy. Smluvní strany se zavazují nahradit neplatné ustanovení jiným ustanovením se stejným výsledkem, a to formou písemného dodatku k této smlouvě.</w:t>
      </w:r>
    </w:p>
    <w:p>
      <w:pPr>
        <w:pStyle w:val="Level2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>
          <w:sz w:val="22"/>
          <w:szCs w:val="22"/>
        </w:rPr>
        <w:t xml:space="preserve">13.4. </w:t>
      </w:r>
      <w:r>
        <w:rPr/>
        <w:t>Uzavírá-li se tato smlouva v listinné podobě je vyhotovena ve dvou (2) stejnopisech, z nichž každá Smluvní strana obdrží jeden (1) stejnopis. Uzavírá-li se smlouva v elektronické podobě, sdílejí smluvní strany originální vyhotovení, ke kterému jsou připojeny elektronické podpisy obou smluvních stran.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13.5. Nedílnou součást této smlouvy tvoří příloha č. 1 Kalkulační list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13.6. Obě smluvní strany potvrzují platnost této smlouvy svým podpisem. Zároveň smluvní strany prohlašují, že si tuto smlouvu přečetly, že tato nebyla ujednána v tísni, ani za jinak jednostranně nevýhodných podmínek.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V ………….., dne …………………… </w:t>
        <w:tab/>
        <w:tab/>
        <w:tab/>
        <w:tab/>
        <w:t>V …………… , dne………………….</w:t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 zhotovitele………………………</w:t>
        <w:tab/>
        <w:tab/>
        <w:tab/>
        <w:tab/>
        <w:t>Za objednatele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22"/>
        <w:szCs w:val="20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2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Level2Char">
    <w:name w:val="Level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TextBody"/>
    <w:next w:val="Level2"/>
    <w:qFormat/>
    <w:pPr>
      <w:keepNext w:val="true"/>
      <w:numPr>
        <w:ilvl w:val="0"/>
        <w:numId w:val="1"/>
      </w:numPr>
      <w:tabs>
        <w:tab w:val="clear" w:pos="708"/>
        <w:tab w:val="left" w:pos="735" w:leader="none"/>
      </w:tabs>
      <w:spacing w:lineRule="auto" w:line="264" w:before="480" w:after="200"/>
      <w:ind w:left="735" w:hanging="735"/>
      <w:jc w:val="both"/>
      <w:outlineLvl w:val="0"/>
    </w:pPr>
    <w:rPr>
      <w:b/>
      <w:caps/>
      <w:szCs w:val="22"/>
    </w:rPr>
  </w:style>
  <w:style w:type="paragraph" w:styleId="Level2">
    <w:name w:val="Level 2"/>
    <w:basedOn w:val="TextBody"/>
    <w:qFormat/>
    <w:pPr>
      <w:numPr>
        <w:ilvl w:val="0"/>
        <w:numId w:val="1"/>
      </w:numPr>
      <w:spacing w:lineRule="auto" w:line="264" w:before="0" w:after="200"/>
      <w:jc w:val="both"/>
      <w:outlineLvl w:val="1"/>
    </w:pPr>
    <w:rPr>
      <w:szCs w:val="20"/>
    </w:rPr>
  </w:style>
  <w:style w:type="paragraph" w:styleId="Level3">
    <w:name w:val="Level 3"/>
    <w:basedOn w:val="TextBody"/>
    <w:qFormat/>
    <w:pPr>
      <w:numPr>
        <w:ilvl w:val="0"/>
        <w:numId w:val="1"/>
      </w:numPr>
      <w:tabs>
        <w:tab w:val="clear" w:pos="708"/>
        <w:tab w:val="left" w:pos="735" w:leader="none"/>
      </w:tabs>
      <w:spacing w:lineRule="auto" w:line="264" w:before="0" w:after="200"/>
      <w:ind w:left="735" w:hanging="735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7:00Z</dcterms:created>
  <dc:creator>Kopelentová Klára</dc:creator>
  <dc:description/>
  <cp:keywords/>
  <dc:language>en-US</dc:language>
  <cp:lastModifiedBy>Eva Štěpánová</cp:lastModifiedBy>
  <cp:lastPrinted>2023-03-31T08:36:00Z</cp:lastPrinted>
  <dcterms:modified xsi:type="dcterms:W3CDTF">2024-01-19T10:4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