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DZ,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ov 12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63 12 Viz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155266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ha, 29. 12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školního nábytku – Základní škola, Praha 4, Pošepného náměstí 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ákladě cenové nabídky ze dne 28. 12. 2023 u Vás tímto objednávám školní nábytek v počtu a parametrech uvedených ní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/>
      </w:pPr>
      <w:r>
        <w:rPr/>
        <w:drawing>
          <wp:inline distT="0" distB="0" distL="0" distR="0">
            <wp:extent cx="5958205" cy="4923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termínu dodání nás, prosíme, informuj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ka bude vložena do registru smlu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bara Blá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, Praha 4, Pošepného náměstí 2022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4:00Z</dcterms:created>
  <dc:creator>ZŠ Pošepného</dc:creator>
  <dc:description/>
  <cp:keywords/>
  <dc:language>en-US</dc:language>
  <cp:lastModifiedBy>Barbara Bláhová</cp:lastModifiedBy>
  <cp:lastPrinted>2022-09-08T11:46:00Z</cp:lastPrinted>
  <dcterms:modified xsi:type="dcterms:W3CDTF">2024-01-18T11:01:00Z</dcterms:modified>
  <cp:revision>5</cp:revision>
  <dc:subject/>
  <dc:title>Eurotel Praha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