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S M L O U V A   o využití sportovního zařízení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4"/>
        </w:rPr>
        <w:t xml:space="preserve">- </w:t>
      </w:r>
      <w:r>
        <w:rPr>
          <w:sz w:val="24"/>
        </w:rPr>
        <w:t>házenkářská hala, Máchova ul., 386 01 Strakonice</w:t>
      </w:r>
    </w:p>
    <w:p>
      <w:pPr>
        <w:pStyle w:val="Normal"/>
        <w:rPr>
          <w:sz w:val="24"/>
        </w:rPr>
      </w:pPr>
      <w:r>
        <w:rPr>
          <w:sz w:val="24"/>
        </w:rPr>
        <w:t>- hala TJ ČZ Strakonice, Máchova 108, 386 01 Strakonice</w:t>
      </w:r>
    </w:p>
    <w:p>
      <w:pPr>
        <w:pStyle w:val="Normal"/>
        <w:rPr>
          <w:sz w:val="24"/>
        </w:rPr>
      </w:pPr>
      <w:r>
        <w:rPr>
          <w:sz w:val="24"/>
        </w:rPr>
        <w:t>- tělocvična Lidická, Lidická 193, 386 01 Strakonice</w:t>
      </w:r>
    </w:p>
    <w:p>
      <w:pPr>
        <w:pStyle w:val="Normal"/>
        <w:rPr>
          <w:sz w:val="24"/>
        </w:rPr>
      </w:pPr>
      <w:r>
        <w:rPr>
          <w:sz w:val="24"/>
        </w:rPr>
        <w:t>- venkovní hřiště s umělým povrchem Conipur, Máchova ul.,  386 01 Strakonice</w:t>
      </w:r>
    </w:p>
    <w:p>
      <w:pPr>
        <w:pStyle w:val="Normal"/>
        <w:rPr>
          <w:sz w:val="24"/>
        </w:rPr>
      </w:pPr>
      <w:r>
        <w:rPr>
          <w:sz w:val="24"/>
        </w:rPr>
        <w:t>- sportovní areál Na Sídlišti – atletické sektory</w:t>
      </w:r>
    </w:p>
    <w:p>
      <w:pPr>
        <w:pStyle w:val="Normal"/>
        <w:rPr>
          <w:sz w:val="24"/>
        </w:rPr>
      </w:pPr>
      <w:r>
        <w:rPr>
          <w:sz w:val="24"/>
        </w:rPr>
        <w:t>uzavřená podle §1746 odst. 2 zákona č. 89/2012 Sb., občanský zákoník, ve znění pozdějších předpi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Správa tělovýchovných a rekreačních zařízení ( STARZ), Na Křemelce 512,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386 01 Strakonic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IČ: 00367915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jednající ředitelem  Ing. Petrem Prskavcem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- dále jen STARZ na straně jedné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2.   TJ ČZ Strakonice, spolek,  Máchova 108, 386 01 Strakonic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IČ: 00475921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jednající  předsedou TJ ČZ Strakonice Josefem Opavou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- dále jen  TJ ČZ straně druh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3"/>
        <w:rPr/>
      </w:pPr>
      <w:r>
        <w:rPr/>
        <w:t>Předmět nájmu</w:t>
      </w:r>
    </w:p>
    <w:p>
      <w:pPr>
        <w:pStyle w:val="Normal"/>
        <w:rPr>
          <w:sz w:val="24"/>
        </w:rPr>
      </w:pPr>
      <w:r>
        <w:rPr>
          <w:sz w:val="24"/>
        </w:rPr>
        <w:t>Organizace STARZ Strakonice je pověřena  městem Strakonice správou níže uvedených objektů a je oprávněna ke sjednání této smlouvy o využití sportovního zaříz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hala TJ ČZ Strakonice, Máchova 108, Strakonice, majitel město Strakonice</w:t>
      </w:r>
    </w:p>
    <w:p>
      <w:pPr>
        <w:pStyle w:val="Normal"/>
        <w:rPr>
          <w:sz w:val="24"/>
        </w:rPr>
      </w:pPr>
      <w:r>
        <w:rPr>
          <w:sz w:val="24"/>
        </w:rPr>
        <w:t>- házenkářská hala, Máchova ul., Strakonice, majitel TJ ČZ Strakonice</w:t>
      </w:r>
    </w:p>
    <w:p>
      <w:pPr>
        <w:pStyle w:val="Normal"/>
        <w:rPr/>
      </w:pPr>
      <w:r>
        <w:rPr>
          <w:sz w:val="24"/>
        </w:rPr>
        <w:t xml:space="preserve">- venkovní hřiště s umělým povrchem Conipur, Máchova ul., Strakonice, majitel měs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rakonice</w:t>
      </w:r>
    </w:p>
    <w:p>
      <w:pPr>
        <w:pStyle w:val="Normal"/>
        <w:rPr>
          <w:sz w:val="24"/>
        </w:rPr>
      </w:pPr>
      <w:r>
        <w:rPr>
          <w:sz w:val="24"/>
        </w:rPr>
        <w:t xml:space="preserve">- tělocvična Lidická, majitel město Strakonice </w:t>
      </w:r>
    </w:p>
    <w:p>
      <w:pPr>
        <w:pStyle w:val="Normal"/>
        <w:rPr>
          <w:sz w:val="24"/>
        </w:rPr>
      </w:pPr>
      <w:r>
        <w:rPr>
          <w:sz w:val="24"/>
        </w:rPr>
        <w:t>- sportovní areál Na Sídlišti, Strakonice, majitel město Strako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Zkladntext2"/>
        <w:rPr>
          <w:color w:val="000000"/>
        </w:rPr>
      </w:pPr>
      <w:r>
        <w:rPr>
          <w:color w:val="000000"/>
        </w:rPr>
        <w:t>STARZ přenechává  touto smlouvou  TJ ČZ k využití sportovního zařízení tato sportoviště::</w:t>
      </w:r>
    </w:p>
    <w:p>
      <w:pPr>
        <w:pStyle w:val="Zkladntext2"/>
        <w:rPr/>
      </w:pPr>
      <w:r>
        <w:rPr>
          <w:color w:val="000000"/>
        </w:rPr>
        <w:t xml:space="preserve"> </w:t>
      </w:r>
      <w:r>
        <w:rPr>
          <w:color w:val="000000"/>
        </w:rPr>
        <w:t>halu TJ ČZ Strakonice,  obloukovou (házenkářskou) halu, tělocvičnu Lidická, venkovní hřiště s umělým povrchem Conipur , sportovní areál Na Sídlišti (atletické sektory) za účelem  pořádání, výkonu a zajištění sportovní činnosti oddílů sdružených v  TJ ČZ Strakonice v době vymezené v bodě III. této smlou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TJ ČZ má právo využívat hrací plochy včetně technického zařízení, tělocvičného vybavení, hlediště ( při hlášených zápasech) a zázemí (šatny, WC). </w:t>
      </w:r>
    </w:p>
    <w:p>
      <w:pPr>
        <w:pStyle w:val="Normal"/>
        <w:rPr/>
      </w:pPr>
      <w:r>
        <w:rPr>
          <w:sz w:val="24"/>
        </w:rPr>
        <w:t xml:space="preserve">Stanovená maximální kapacita osob v objektech hal j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házenkářská hala maximální počet osob 26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hala TJ ČZ Strakonice maximální počet osob 206 (167 sportoviště, 39 hlediště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tělocvična Lidická maximální počet osob 1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ba využití sportovního zaří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to smlouva o využití sportovního zařízení se uzavírá na dobu určitou  od  2.1. 2024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31.12. 2024. </w:t>
      </w:r>
    </w:p>
    <w:p>
      <w:pPr>
        <w:pStyle w:val="Normal"/>
        <w:rPr/>
      </w:pPr>
      <w:r>
        <w:rPr>
          <w:sz w:val="24"/>
          <w:szCs w:val="24"/>
        </w:rPr>
        <w:t xml:space="preserve">Doba využití sportovního zařízení: </w:t>
      </w:r>
    </w:p>
    <w:p>
      <w:pPr>
        <w:pStyle w:val="Normal"/>
        <w:rPr/>
      </w:pPr>
      <w:r>
        <w:rPr>
          <w:sz w:val="24"/>
          <w:szCs w:val="24"/>
        </w:rPr>
        <w:t>- dle aktuálního rozvrhu sportoviš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Heading4"/>
        <w:rPr>
          <w:color w:val="000000"/>
        </w:rPr>
      </w:pPr>
      <w:r>
        <w:rPr>
          <w:color w:val="000000"/>
        </w:rPr>
        <w:t>Cena za využití sportovního zařízení</w:t>
      </w:r>
    </w:p>
    <w:p>
      <w:pPr>
        <w:pStyle w:val="Normal"/>
        <w:rPr>
          <w:sz w:val="24"/>
        </w:rPr>
      </w:pPr>
      <w:r>
        <w:rPr>
          <w:sz w:val="24"/>
        </w:rPr>
        <w:t>Cena za využití sportovního zařízení je stanovena dohodou smluvních stran s návazností na aktuální systém podpory sportu města Strakonice.</w:t>
      </w:r>
    </w:p>
    <w:p>
      <w:pPr>
        <w:pStyle w:val="Normal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tělocvična TJ ČZ, oblouková (házenkářská) h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cena za 1 hod. trénink 450,- Kč, zápas  500,- Kč/ ho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lubovna 2 NP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smluv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ělocvična Lidická </w:t>
      </w:r>
    </w:p>
    <w:p>
      <w:pPr>
        <w:pStyle w:val="Normal"/>
        <w:rPr/>
      </w:pPr>
      <w:r>
        <w:rPr>
          <w:b/>
          <w:sz w:val="24"/>
          <w:szCs w:val="24"/>
        </w:rPr>
        <w:t>- cena za 1 hod. trénink 250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a za využití sportovního areálu Na Sídlišti oddílem atletiky TJ ČZ Strakonice</w:t>
      </w:r>
    </w:p>
    <w:p>
      <w:pPr>
        <w:pStyle w:val="Normal"/>
        <w:rPr/>
      </w:pPr>
      <w:r>
        <w:rPr>
          <w:b/>
          <w:sz w:val="24"/>
          <w:szCs w:val="24"/>
        </w:rPr>
        <w:t>- skupina do 10ti osob –  za využití jednoho sektoru  150 Kč/ 1 hod.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skupina 11 osob a více – za využití jednoho sektoru 250 Kč/1 hod. </w:t>
      </w:r>
    </w:p>
    <w:p>
      <w:pPr>
        <w:pStyle w:val="Normal"/>
        <w:rPr/>
      </w:pPr>
      <w:r>
        <w:rPr>
          <w:b/>
          <w:sz w:val="24"/>
          <w:szCs w:val="24"/>
        </w:rPr>
        <w:t>- za využití celého areálu (závody) – 1.200 Kč/1 hod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- příplatek za využití tribuny – 100 Kč/1 h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a za využití venkovního hřiště s umělým povrchem Conipu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ro oddíly TJ ČZ zdar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J ČZ se zavazuje uhradit organizaci STARZ všechny využité hodiny ve lhůtě splatnosti příslušné faktury převodem na účet č.</w:t>
      </w:r>
      <w:r>
        <w:rPr>
          <w:sz w:val="24"/>
        </w:rPr>
        <w:t xml:space="preserve"> 212265633/0300  ČSOB pobočka.Strakonice. </w:t>
      </w:r>
      <w:r>
        <w:rPr>
          <w:bCs/>
          <w:sz w:val="24"/>
          <w:szCs w:val="24"/>
        </w:rPr>
        <w:t>V případě prodlení se TJ ČZ zavazuje platit pronajímatele úrok z prodlení  podle vl. nař. č. 351/2013 Sb., v platném znění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Další závazná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rganizační záležitosti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převzetí/předání zpět sportoviště od STARZ  před zahájením/ po ukončení sportov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činnost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dodržení platného  rozvrhu hal a úředně stanovené kapacity v objektech sportovních h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pořadatelskou, bezpečnostní, zdravotnickou, požární službu a dozor od začátku kon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kce až do jejího skonč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využití sportovního zařízení výlučně pro sportovní činnost nebo její zajišt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při vlastních sportovních akcích je TJ ČZ povinna zajistit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převzetí/předání sportoviště od STARZ  před zahájením/ po ukončení sportovní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>čin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dodržení platného  rozvrhu hal a stanovené kapacity v objektech sportovních h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pořadatelskou, bezpečnostní, zdravotnickou, požární službu a doz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využití sportovního zařízení výlučně pro sportovní činnost nebo její zajišt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uzavřít nájemní smlouvu s pronajímatelem (STARZ Strakonice) a dohodnout  možnost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umístění stánků s občerstvením nebo prodejem jiného zboží, umístění mobilních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trakcí a  dodržovat dohodnuté podmínk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uzavřít dohodu s pronajímatelem o možnosti využití pyrotechniky nebo jiný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specifikovaných zábavních prvků,  konání doprovodných programů sportovních akc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 dodržovat dohodnuté podmín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dodržování bezpečnostních  a požárních předpisů včetně podmínek místního provozního</w:t>
      </w:r>
    </w:p>
    <w:p>
      <w:pPr>
        <w:pStyle w:val="Normal"/>
        <w:rPr/>
      </w:pPr>
      <w:r>
        <w:rPr>
          <w:sz w:val="24"/>
        </w:rPr>
        <w:t xml:space="preserve">řádu při výkonu nebo zajišťování sportovní činnosti, kterou bude TJ ČZ vykonávat  </w:t>
      </w:r>
    </w:p>
    <w:p>
      <w:pPr>
        <w:pStyle w:val="Normal"/>
        <w:rPr>
          <w:sz w:val="24"/>
        </w:rPr>
      </w:pPr>
      <w:r>
        <w:rPr>
          <w:sz w:val="24"/>
        </w:rPr>
        <w:t>prostřednictvím svých zaměstnanců nebo jiných osob, včetně nezletilých dětí. Tyto osoby je TJ ČZ povinna seznámit s možnými riziky ohrožení zdraví nebo života a plně odpovídá za jejich chování, jednání, případně poškození majetku</w:t>
      </w:r>
    </w:p>
    <w:p>
      <w:pPr>
        <w:pStyle w:val="Normal"/>
        <w:rPr>
          <w:sz w:val="24"/>
        </w:rPr>
      </w:pPr>
      <w:r>
        <w:rPr>
          <w:sz w:val="24"/>
        </w:rPr>
        <w:t>- při činnostech s počtem účastníků  200 a více osob zajistit zabezpečení požární ochrany dle  podmínek „Nařízení Jihočeského kraje č. 3/2002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) Bezpečnost a ochrana zdraví </w:t>
      </w:r>
    </w:p>
    <w:p>
      <w:pPr>
        <w:pStyle w:val="Normal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 ve  sportovních halách, v budovách náležících ke sportovním areálům  a funkčně souvisejících prostorách je zakázáno kouření, manipulace s otevřeným ohněm a používání pyrotechniky, platí zákaz požívání alkoholu, drog a jiných návykových nebo omamných látek, zákaz vnášení zbraní do prostor hal a hřišť </w:t>
      </w:r>
    </w:p>
    <w:p>
      <w:pPr>
        <w:pStyle w:val="Normal"/>
        <w:jc w:val="both"/>
        <w:rPr/>
      </w:pPr>
      <w:r>
        <w:rPr>
          <w:sz w:val="24"/>
        </w:rPr>
        <w:t>- vstup na sportoviště je dovolen jen ve vhodné a  čisté sportovní obuvi a ve vhodném cvičebním úboru</w:t>
      </w:r>
    </w:p>
    <w:p>
      <w:pPr>
        <w:pStyle w:val="Normal"/>
        <w:jc w:val="both"/>
        <w:rPr/>
      </w:pPr>
      <w:r>
        <w:rPr>
          <w:sz w:val="24"/>
        </w:rPr>
        <w:t>- při zajišťování a výkonu sportovní činnosti je povoleno využívat jen zařízení, které náleží do souboru inventurního majetku každého objektu, zjištěné závady  je nutné neprodleně nahlásit STARZ</w:t>
      </w:r>
    </w:p>
    <w:p>
      <w:pPr>
        <w:pStyle w:val="Normal"/>
        <w:jc w:val="both"/>
        <w:rPr/>
      </w:pPr>
      <w:r>
        <w:rPr>
          <w:sz w:val="24"/>
        </w:rPr>
        <w:t>- mládeži do 18 let je zakázáno přenášení branek a jakákoli jiná nebezpečná manipulace s nářadí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>STARZ si vyhrazuje právo odstoupit od Smlouvy s okamžitou účinností v případě porušení sjednaných podmínek nebo ze závažných provozních důvodů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mlouva nabývá platnosti a účinnosti dnem podpisu smluvních stran.</w:t>
      </w:r>
    </w:p>
    <w:p>
      <w:pPr>
        <w:pStyle w:val="Normal"/>
        <w:rPr/>
      </w:pPr>
      <w:r>
        <w:rPr>
          <w:bCs/>
          <w:sz w:val="24"/>
        </w:rPr>
        <w:t>Smlouva je vyhotovena ve 2 stejnopisech, z nichž TJ ČZ i STARZ obdrží po 1 paré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Strakonicích dne  2.1.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…………………………............                                     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  STARZ STRAKONICE   </w:t>
      </w:r>
      <w:r>
        <w:rPr>
          <w:sz w:val="24"/>
          <w:szCs w:val="24"/>
        </w:rPr>
        <w:t xml:space="preserve">                                                 za   TJ ČZ STRAKONICE 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ředitel    Ing. Petr Prskavec                                         předseda  Josef Opava       </w:t>
      </w:r>
    </w:p>
    <w:p>
      <w:pPr>
        <w:pStyle w:val="Normal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8"/>
    </w:rPr>
  </w:style>
  <w:style w:type="character" w:styleId="ZpatChar">
    <w:name w:val="Zápatí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Zkladntext2">
    <w:name w:val="Základní text 2"/>
    <w:basedOn w:val="Normal"/>
    <w:qFormat/>
    <w:pPr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4:00Z</dcterms:created>
  <dc:creator>STARZ Strakonice</dc:creator>
  <dc:description/>
  <cp:keywords/>
  <dc:language>en-US</dc:language>
  <cp:lastModifiedBy>Pavlína Malinová</cp:lastModifiedBy>
  <cp:lastPrinted>2024-01-19T11:03:00Z</cp:lastPrinted>
  <dcterms:modified xsi:type="dcterms:W3CDTF">2024-01-19T10:04:00Z</dcterms:modified>
  <cp:revision>2</cp:revision>
  <dc:subject/>
  <dc:title>                                                                                </dc:title>
</cp:coreProperties>
</file>