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30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2294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502294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TTC STIMA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usova 79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lhřim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3 01  Pelhřim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haly - dřevěné židle bar Bowling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zboží: </w:t>
              <w:br/>
              <w:br/>
              <w:t>- Křesílko GURU varianta dub sedák masiv   20 ks</w:t>
              <w:br/>
              <w:t>- DOPRAVA - Rozvoz Stima                    1 ks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76 120,00 Kč</w:t>
              <w:br/>
              <w:t>Cena bez DPH:   62 909,00 Kč</w:t>
              <w:br/>
              <w:br/>
              <w:t>Dodací podmínky:</w:t>
              <w:br/>
              <w:t>místo plnění:   SSRZ Havířov</w:t>
              <w:br/>
              <w:t>termín plnění:  01 / 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6:00Z</dcterms:created>
  <dc:creator>Luskova</dc:creator>
  <dc:description/>
  <cp:keywords/>
  <dc:language>en-US</dc:language>
  <cp:lastModifiedBy>Luskova</cp:lastModifiedBy>
  <cp:lastPrinted>2024-01-19T06:56:00Z</cp:lastPrinted>
  <dcterms:modified xsi:type="dcterms:W3CDTF">2024-01-19T06:26:00Z</dcterms:modified>
  <cp:revision>3</cp:revision>
  <dc:subject/>
  <dc:title/>
</cp:coreProperties>
</file>