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4-001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Zpracování rešerše pravomocného rozhodnutí MŽP k nevydání výjimky z ochrany ZCHD pro stavbu „Přístaviště Kostelec nad Labem“ a následné doporučení na způsob doložení veřejného zájmu pro investiční akce týkající se rekreační plavby. Zvážit možnost využití argumentace a odvolání se na pravomocně vydanou výjimky od MŽP (potvrzení původně vydané výjimky napadnuté odvoláním DZ) z ochrany ZCHD pro stavbu „Přístaviště Hodonín“, kdy by MŽP mělo při dokládání veřejného zájmu postupovat konzistentně a předvídatelně. Výše uvedené by pak bylo aplikováno přímo na stavbu „Rekreační přístav Slovácko“ (definice potřebných dokumentů včetně jejich obsahu - tyto podklady již nejsou předmětem objednávky)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do 12. 2. 2024 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05.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xxxx, tel. 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1. 1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xxxx, e-mail: xxxx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2:00Z</dcterms:created>
  <dc:creator>Jan Dolanský</dc:creator>
  <dc:description/>
  <cp:keywords/>
  <dc:language>en-US</dc:language>
  <cp:lastModifiedBy>Jana Mullerová</cp:lastModifiedBy>
  <dcterms:modified xsi:type="dcterms:W3CDTF">2024-01-19T08:54:00Z</dcterms:modified>
  <cp:revision>3</cp:revision>
  <dc:subject/>
  <dc:title/>
</cp:coreProperties>
</file>