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52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</w:rPr>
        <w:t>Ing. Tomášem Dosbabo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52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52 se mění příloha smlouvy o výpůjčce ze dne 01.11.2009, ve které se vymezuje soupis dlouhodobého hmotného a nehmotného majetku a drobného dlouhodobého hmotného majetku ke dni 31.12.2023 včetně přírůstků a úbytků za čtvrté čtvrtletí roku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52 je příloha – inventurní soupis (celkový sumář) ke dni </w:t>
        <w:br/>
        <w:t>31.12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52 se vyhotovuje ve dvou výtiscích, z nichž každý má platnost originálu. Dodatek č. 52 ke smlouvě o výpůjčce ze dne 01.11.2009 byl schválen Radou města Jindřichův Hradec usnesením č. 4/1R/2024 ze dne 10.01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. Ing. Michal Kozár, MBA</w:t>
        <w:tab/>
        <w:tab/>
        <w:tab/>
        <w:tab/>
        <w:t xml:space="preserve">    Ing. Tomáš Dosba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8:00Z</dcterms:created>
  <dc:creator>Městský úřad Jindřichův Hrade</dc:creator>
  <dc:description/>
  <cp:keywords/>
  <dc:language>en-US</dc:language>
  <cp:lastModifiedBy>Tajmlová, Nikola</cp:lastModifiedBy>
  <cp:lastPrinted>2024-01-11T14:56:00Z</cp:lastPrinted>
  <dcterms:modified xsi:type="dcterms:W3CDTF">2024-01-11T13:57:00Z</dcterms:modified>
  <cp:revision>4</cp:revision>
  <dc:subject/>
  <dc:title/>
</cp:coreProperties>
</file>