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80709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6980709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OS BRNO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tlanova 2507/3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 00 Brno - Líšeň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odložka SONOMA 85x90 se záhyby  50ks   cena za kus bez DPH 577,-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odložka EMERIS 75x85 se záhyby  100ks   cena za kus bez DPH 236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ránič oděvu 45x90 vzor 70836/SY 25ks cena za kus bez DPH 340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ránič oděvu 45x90 vzor 70836/S2 25ks cena za kus bez DPH 340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na celkem bez DPH 69 450,-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202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15761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ouciupp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1:00Z</dcterms:created>
  <dc:creator>ekonomika</dc:creator>
  <dc:description/>
  <cp:keywords/>
  <dc:language>en-US</dc:language>
  <cp:lastModifiedBy>marketa.bilinova@domovdknl.cz</cp:lastModifiedBy>
  <cp:lastPrinted>2015-08-04T07:58:00Z</cp:lastPrinted>
  <dcterms:modified xsi:type="dcterms:W3CDTF">2024-01-19T08:33:00Z</dcterms:modified>
  <cp:revision>5</cp:revision>
  <dc:subject/>
  <dc:title/>
</cp:coreProperties>
</file>