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9UL04*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MĚSTSKÉ ČÁSTI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ěstskou částí Suché Laz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e sídlem Přerovecká 9/21, Suché Lazce, 747 95 Opava  </w:t>
              <w:br/>
              <w:t>zastoupenou Mgr. Petrem Orieščíkem, starostou městské části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nfarmt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ělovýchovná jednota Suché Lazce, z.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Na Pískovně 302/5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47 95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1568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ve spolkovém rejstříku Krajského soudu v Ostravě, sp. zn. L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98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299865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Československá obchodní banka, a.s.,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Lukášem Lencem, předsed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: 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c.lukas@seznam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</w:t>
      </w:r>
      <w:r>
        <w:rPr>
          <w:rFonts w:cs="Arial" w:ascii="Arial" w:hAnsi="Arial"/>
          <w:sz w:val="20"/>
          <w:szCs w:val="20"/>
          <w:highlight w:val="yellow"/>
        </w:rPr>
        <w:t>neinvestiční</w:t>
      </w:r>
      <w:r>
        <w:rPr>
          <w:rFonts w:cs="Arial" w:ascii="Arial" w:hAnsi="Arial"/>
          <w:sz w:val="20"/>
          <w:szCs w:val="20"/>
        </w:rPr>
        <w:t xml:space="preserve"> účelově určenou dotaci z rozpočtu Městské části Suché Lazce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190 000,-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nákladů souvisejících s činnosti spolku např. sportovní pomůcky, příprava, zápasy, pořádání Dětského dne (odměny a atrakce pro dět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dotaci použít do dne 31.12.2017, a to pouze na úhradu nákladů vzniklých v období </w:t>
        <w:br/>
        <w:t>1.1.2017-31.12.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dnů od uveřejnění smlouvy v registru smlu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</w:t>
      </w:r>
      <w:r>
        <w:rPr>
          <w:rFonts w:cs="Arial" w:ascii="Arial" w:hAnsi="Arial"/>
          <w:sz w:val="20"/>
          <w:szCs w:val="20"/>
          <w:highlight w:val="yellow"/>
        </w:rPr>
        <w:t>vrátit na účet poskytovatele</w:t>
      </w:r>
      <w:r>
        <w:rPr>
          <w:rFonts w:cs="Arial" w:ascii="Arial" w:hAnsi="Arial"/>
          <w:sz w:val="20"/>
          <w:szCs w:val="20"/>
        </w:rPr>
        <w:t xml:space="preserve">, z něhož byla dotace poskytnuta, a to po předchozím odsouhlasení úřadu Městské části Suché Lazce, který sdělí příjemci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4.1. nesouvisející s účelovým určením dotace dle čl. V</w:t>
      </w:r>
      <w:r>
        <w:rPr>
          <w:rFonts w:cs="Arial" w:ascii="Arial" w:hAnsi="Arial"/>
          <w:sz w:val="20"/>
          <w:szCs w:val="20"/>
        </w:rPr>
        <w:t xml:space="preserve">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4.7. členské poplatky/příspěvky v institucích/asociacích a jiné náklady spadající pod účtovou skupinu č.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4.9. daně a poplatky – účtová skupina č.53 – daň silniční, daň z nabytí nemovitých věcí, daň z nemovitých věcí, daň z příjmů, ostatní daně a poplatky (tj.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4.12. nespecifikované výdaje (tj. výdaje, které nelze účetně doložit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 a okolnosti, které mohou mít vliv na řádné plnění jeho povinností dle této smlouvy, jakož i změnu identifikačních údajů příjemce </w:t>
        <w:br/>
        <w:t>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15.1.2018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</w:t>
        <w:br/>
        <w:t>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Na výzvu poskytovatele je příjemce povinen v určené lhůtě poskytnout poskytovateli další vysvětlení </w:t>
        <w:br/>
        <w:t>a dokumenty, které si poskytovatel v souvislosti s ověřením řádného použití dotace vyžádá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éto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éto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éto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ení rozpočtové kázně příjemcem může mít vliv na rozhodování poskytovatele o poskytnutí případných dalších dotací příjem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Suché Lazce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>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Městské části Suché Lazce Statutárního města Opavy dne …………… usnesením č. ……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V Suchých  Lazcích……………… dne ………………… </w:t>
        <w:tab/>
        <w:tab/>
        <w:tab/>
        <w:tab/>
        <w:t>V ……………… dne 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Za poskytovatele dotace: </w:t>
        <w:tab/>
        <w:tab/>
        <w:tab/>
        <w:tab/>
        <w:tab/>
        <w:t>Za příjemce dotac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Mgr. Petr Orieščík  </w:t>
        <w:tab/>
        <w:tab/>
        <w:tab/>
        <w:tab/>
        <w:tab/>
        <w:tab/>
        <w:t xml:space="preserve">Lukáš Lenc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starosta městské části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předseda TJ Suché Lazce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@Gulim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0:00Z</dcterms:created>
  <dc:creator>Michalčík Petr</dc:creator>
  <dc:description/>
  <cp:keywords/>
  <dc:language>en-US</dc:language>
  <cp:lastModifiedBy>Starosta</cp:lastModifiedBy>
  <cp:lastPrinted>2017-06-08T12:35:00Z</cp:lastPrinted>
  <dcterms:modified xsi:type="dcterms:W3CDTF">2017-06-08T10:35:00Z</dcterms:modified>
  <cp:revision>7</cp:revision>
  <dc:subject/>
  <dc:title>SDH Palhanec</dc:title>
</cp:coreProperties>
</file>