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iera Žiaková – Agentura September (dále jen Agentura)</w:t>
      </w:r>
    </w:p>
    <w:p>
      <w:pPr>
        <w:pStyle w:val="Normal"/>
        <w:rPr/>
      </w:pPr>
      <w:r>
        <w:rPr/>
        <w:t>Tř. T. Bati 190, 760 01 Zlín</w:t>
      </w:r>
    </w:p>
    <w:p>
      <w:pPr>
        <w:pStyle w:val="Normal"/>
        <w:rPr/>
      </w:pPr>
      <w:r>
        <w:rPr/>
        <w:t>IČ: 87571871, DIČ: CZ7054199163 – neplátce DPH</w:t>
      </w:r>
    </w:p>
    <w:p>
      <w:pPr>
        <w:pStyle w:val="Normal"/>
        <w:rPr/>
      </w:pPr>
      <w:r>
        <w:rPr/>
        <w:t>Bankovní spojení: xxxxxxxxxxxxxxxxxxxxxxxxxx</w:t>
      </w:r>
    </w:p>
    <w:p>
      <w:pPr>
        <w:pStyle w:val="Normal"/>
        <w:rPr/>
      </w:pPr>
      <w:r>
        <w:rPr/>
        <w:t>Registrace: Magistrát města Zlína, pod č. ŽÚ/652/2011/zin, ze dne 28. 1.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Preformatted"/>
        </w:rPr>
        <w:t>Kulturní služby města Moravská Třebová</w:t>
      </w:r>
      <w:r>
        <w:rPr>
          <w:rStyle w:val="StrongEmphasis"/>
          <w:b w:val="false"/>
          <w:bCs w:val="false"/>
        </w:rPr>
        <w:t xml:space="preserve"> </w:t>
      </w:r>
      <w:r>
        <w:rPr/>
        <w:t>(dále jen Pořadatel)</w:t>
      </w:r>
    </w:p>
    <w:p>
      <w:pPr>
        <w:pStyle w:val="Normal"/>
        <w:rPr/>
      </w:pPr>
      <w:r>
        <w:rPr/>
        <w:t>Svitavská 315/18, Předměstí, 57101 Moravská Třebová</w:t>
        <w:br/>
        <w:t xml:space="preserve">IČ: </w:t>
      </w:r>
      <w:r>
        <w:rPr>
          <w:rStyle w:val="Nowrap"/>
        </w:rPr>
        <w:t>0037176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stoupení: MgA. Marie Blažková, ředitelk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Předmětem smlouvy je zajištění veřejného koncertu kapely THE BACKWARDS – Beatles revival, který se uskuteční v neděli 28. dubna 2024 od 19.00 hod., místo konání: Zámek – velký sál ZUŠ, Zámecké náměstí 1/185, MORAVSKÁ TŘEBOVÁ, okr. Svitav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účinkují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 rozsahu cca 1:30 hod. bez přest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ní propagačních materiálů, plakátů formátu A2 zdar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á osoba za Agenturu: xxxxxxxxxxxxx, tel. xxxx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Pořadatele zajistit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odepsání a zaslání naskenované smlouvy na mail Agentury do 7 dnů po doru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valitní propagaci koncertu – uvedení koncertu na všech propag. materiálech, webu, FB pod názvem </w:t>
      </w:r>
      <w:r>
        <w:rPr>
          <w:u w:val="single"/>
        </w:rPr>
        <w:t>THE BACKWARDS – BEATLES ´66 TOUR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rostory sálu, přístup od 16 hod. (technika připravena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jeviště min. 6 x 5 m (šířka x hloubka) se zadním horizontem a bočními výkryty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min. 3 lidi na vykládání a nakládání aparatury kapely od cca 16 hod. a po koncertě </w:t>
      </w:r>
      <w:r>
        <w:rPr/>
        <w:t>– v případě nedodržení je Pořadatel povinen zaplatit pokutu 10.0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aktikáble pod bicí nástroje</w:t>
      </w:r>
      <w:r>
        <w:rPr/>
        <w:t xml:space="preserve"> o rozměrech 2 x 2 m, výška 30–5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vučení kapely </w:t>
      </w:r>
      <w:r>
        <w:rPr>
          <w:u w:val="single"/>
        </w:rPr>
        <w:t>kvalitním a dostatečně výkonným profesionálním aparátem a zkušeným zvukařem</w:t>
      </w:r>
      <w:r>
        <w:rPr/>
        <w:t xml:space="preserve"> dle přiloženého stageplanu (máme vlastního zvukař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hodné místo v hledišti pro zvukaře a osvětlovače vedle sebe + 2 stoly – nejlépe ve středu zadní části sálu (3 místa vedle seb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světlení – min. 8 předních bílých divadelních světel + min. 4 – 8 otočných hlav pověšených na rampě (tahu) za kapelou, funkční hazer + místní osvětlovač od 16 hod.</w:t>
      </w:r>
      <w:r>
        <w:rPr/>
        <w:t>, (máme vlastního osvětlovač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okud možno</w:t>
      </w:r>
      <w:r>
        <w:rPr/>
        <w:t xml:space="preserve"> použití opony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ákaz vstupu diváků na jeviště a do zákulis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2 samostatné uzamykatelné šatny pro kapelu</w:t>
      </w:r>
      <w:r>
        <w:rPr/>
        <w:t xml:space="preserve"> se zrcadlem, štendrem (věšáky), 220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zení poplatků z pořádání koncertu vyplývajících – O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vyžádání Agentuře 4 volné vstupenky na koncer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dpovědná osoba za Pořadatele v místě konání akce: xxxxxxxxxxxxx, tel. xxxxxxxx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>Pořadatel uhradí za výše uvedené vystoupení včetně dopravy smluvní částku ve výši 100.000 Kč (jednostotisíckorunčeských). Celá uvedená částka bude připsána na účet Agentury na základě zaslané faktury nejpozději do 7 dnů po vystoup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), Agentura pak i z důvodu onemocnění, úrazu či smrti umělce, nebo blízkého příbuzného. Tato skutečnost musí být neprodleně písemně oznámená druhé straně.</w:t>
      </w:r>
    </w:p>
    <w:p>
      <w:pPr>
        <w:pStyle w:val="TextBodyIndent"/>
        <w:rPr/>
      </w:pPr>
      <w:r>
        <w:rPr/>
        <w:t>V případě, že Pořadatel odstoupí od smlouvy z jiných, než z výše uvedených důvodů do 60 dnů před termínem konání vystoupení, je povinen uhradit smluvní pokutu ve výši 50 % smluvní částky, v případě že odstoupí od smlouvy v době kratší jak 60 dní (včetně) před termínem konání vystoupení hradí v plné míře celou smluvní částku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, které Pořadatel neodstraní ani po upozornění se koncert neuskuteční. Pořadatel však není zbaven povinnosti uhradit celou smluvní částku za vystoupení.</w:t>
      </w:r>
    </w:p>
    <w:p>
      <w:pPr>
        <w:pStyle w:val="Zkladntextodsazen2"/>
        <w:rPr>
          <w:sz w:val="24"/>
        </w:rPr>
      </w:pPr>
      <w:r>
        <w:rPr>
          <w:sz w:val="24"/>
        </w:rPr>
        <w:t>V případě, že Agentura odstoupí od smlouvy z jiných než výše uvedených důvody, je povinna uhradit Pořadateli prokazatelně vynaložené náklady s vystoupením spojené, max. však do výše 30.000 Kč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Ostatní ustanovení:</w:t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pBdr/>
        <w:ind w:firstLine="709"/>
        <w:jc w:val="both"/>
        <w:rPr>
          <w:szCs w:val="24"/>
        </w:rPr>
      </w:pPr>
      <w:r>
        <w:rPr>
          <w:szCs w:val="24"/>
        </w:rPr>
        <w:t xml:space="preserve">Smluvní strany berou na vědomí, že smlouva bude zveřejněna v registru smluv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12. ledna 2024                                        V Moravské Třebové dne 18. ledn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.</w:t>
        <w:tab/>
        <w:tab/>
        <w:tab/>
        <w:tab/>
        <w:t xml:space="preserve">      .....…………………………...............</w:t>
      </w:r>
    </w:p>
    <w:p>
      <w:pPr>
        <w:pStyle w:val="Heading3"/>
        <w:rPr/>
      </w:pPr>
      <w:r>
        <w:rPr/>
        <w:t xml:space="preserve">              </w:t>
      </w:r>
      <w:r>
        <w:rPr/>
        <w:t>Viera Žiaková</w:t>
        <w:tab/>
        <w:tab/>
        <w:tab/>
        <w:tab/>
        <w:tab/>
        <w:tab/>
        <w:t xml:space="preserve">      MgA. Marie Blažková</w:t>
      </w:r>
    </w:p>
    <w:p>
      <w:pPr>
        <w:pStyle w:val="Heading3"/>
        <w:rPr>
          <w:rStyle w:val="Preformatted"/>
        </w:rPr>
      </w:pPr>
      <w:r>
        <w:rPr/>
        <w:t xml:space="preserve">         </w:t>
      </w:r>
      <w:r>
        <w:rPr/>
        <w:t>Agentura September</w:t>
        <w:tab/>
        <w:tab/>
        <w:tab/>
        <w:t xml:space="preserve">        </w:t>
        <w:tab/>
        <w:t xml:space="preserve">     </w:t>
        <w:tab/>
        <w:tab/>
        <w:t xml:space="preserve">      </w:t>
      </w:r>
      <w:r>
        <w:rPr>
          <w:rStyle w:val="Preformatted"/>
        </w:rPr>
        <w:t>Kulturní služby města</w:t>
      </w:r>
    </w:p>
    <w:p>
      <w:pPr>
        <w:pStyle w:val="Heading3"/>
        <w:ind w:left="6372" w:hanging="0"/>
        <w:rPr/>
      </w:pPr>
      <w:r>
        <w:rPr>
          <w:rStyle w:val="Preformatted"/>
        </w:rPr>
        <w:t xml:space="preserve">        </w:t>
      </w:r>
      <w:r>
        <w:rPr>
          <w:rStyle w:val="Preformatted"/>
        </w:rPr>
        <w:t>Moravská Třeb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GENTURA SEPTEMBER </w:t>
    </w:r>
  </w:p>
  <w:p>
    <w:pPr>
      <w:pStyle w:val="Footer"/>
      <w:jc w:val="center"/>
      <w:rPr>
        <w:sz w:val="18"/>
      </w:rPr>
    </w:pPr>
    <w:r>
      <w:rPr>
        <w:sz w:val="18"/>
      </w:rPr>
      <w:t>Tř. T. Bati 190, 760 01 Zlín, tel. xxxxxxxxx</w:t>
    </w:r>
  </w:p>
  <w:p>
    <w:pPr>
      <w:pStyle w:val="Footer"/>
      <w:jc w:val="center"/>
      <w:rPr/>
    </w:pPr>
    <w:r>
      <w:rPr>
        <w:sz w:val="18"/>
      </w:rPr>
      <w:t>e-mail: xxxxxxxxxxxxxx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4435</wp:posOffset>
          </wp:positionH>
          <wp:positionV relativeFrom="paragraph">
            <wp:posOffset>635</wp:posOffset>
          </wp:positionV>
          <wp:extent cx="1202690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Preformatted">
    <w:name w:val="preformatted"/>
    <w:qFormat/>
    <w:rPr/>
  </w:style>
  <w:style w:type="character" w:styleId="Tsubjname">
    <w:name w:val="tsubjname"/>
    <w:basedOn w:val="Standardnpsmoodstavce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b w:val="false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1:00Z</dcterms:created>
  <dc:creator>Ján Žiak</dc:creator>
  <dc:description/>
  <cp:keywords/>
  <dc:language>en-US</dc:language>
  <cp:lastModifiedBy>Ucetni</cp:lastModifiedBy>
  <cp:lastPrinted>2024-01-19T08:33:00Z</cp:lastPrinted>
  <dcterms:modified xsi:type="dcterms:W3CDTF">2024-01-19T07:39:00Z</dcterms:modified>
  <cp:revision>3</cp:revision>
  <dc:subject/>
  <dc:title>Smlouva o zajištění uměleckého vystoupení</dc:title>
</cp:coreProperties>
</file>