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O-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2072/080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VOSPOL PSK s.r.o., </w:t>
            </w:r>
            <w:r>
              <w:rPr>
                <w:rFonts w:cs="Arial" w:ascii="Arial" w:hAnsi="Arial"/>
              </w:rPr>
              <w:t>Sluneční 194/29, Horní Kosov,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em Dolejší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80534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 77 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2177391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merční banka a.s.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15-7241000257/01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Dolejší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 xml:space="preserve">Sportovní stadion Na Stoupách, Jihlava – Oprava ochranného oplocení pod diváckou tribunou “ 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15.11.2023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–  únor 2024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.4.2024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258.326,61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je oprávněn kontrolovat provádění díla. Výkonem provádění kontroly za objednatele objednatele byl pověřen pracovník odd. správy realit Majetkového odboru Magistrátu města Jihlavy pan 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12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č. 340/2015 Sb., o registru smluv. Statutární město Jihlava zajistí uveřejnění této smlouvy v registru smluv v souladu s právními předpisy.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18.1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Jihlavě dne: 18.1.2024 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15-03-23T10:30:00Z</cp:lastPrinted>
  <dcterms:modified xsi:type="dcterms:W3CDTF">2024-01-18T08:46:00Z</dcterms:modified>
  <cp:revision>68</cp:revision>
  <dc:subject/>
  <dc:title>Smlouva o dílo</dc:title>
</cp:coreProperties>
</file>