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</w:rPr>
      </w:pPr>
      <w:r>
        <w:rPr>
          <w:b/>
          <w:sz w:val="36"/>
        </w:rPr>
        <w:t>S M L O U V A   O   D Í L O</w:t>
      </w:r>
    </w:p>
    <w:p>
      <w:pPr>
        <w:pStyle w:val="Normal"/>
        <w:autoSpaceDE w:val="false"/>
        <w:jc w:val="center"/>
        <w:rPr>
          <w:b/>
          <w:b/>
          <w:sz w:val="36"/>
        </w:rPr>
      </w:pPr>
      <w:r>
        <w:rPr/>
        <w:t>uzavřená podle ustanovení § 2586 a následujících Zák. č. 89/2012 Sb.</w:t>
      </w:r>
    </w:p>
    <w:p>
      <w:pPr>
        <w:pStyle w:val="Normal"/>
        <w:autoSpaceDE w:val="false"/>
        <w:jc w:val="center"/>
        <w:rPr/>
      </w:pPr>
      <w:r>
        <w:rPr/>
        <w:t>občanského zákoníku v platném znění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/>
      </w:pPr>
      <w:r>
        <w:rPr/>
        <w:t>číslo objednatele: 012024001                                                    číslo zhotovitele: D106479/SP095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I. Smluvní strany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bjednatel: </w:t>
      </w:r>
      <w:r>
        <w:rPr>
          <w:b/>
          <w:highlight w:val="black"/>
        </w:rPr>
        <w:t>Domov Větrný mlýn Skalička p.o.</w:t>
      </w:r>
    </w:p>
    <w:p>
      <w:pPr>
        <w:pStyle w:val="Normal"/>
        <w:autoSpaceDE w:val="false"/>
        <w:jc w:val="both"/>
        <w:rPr>
          <w:highlight w:val="black"/>
        </w:rPr>
      </w:pPr>
      <w:r>
        <w:rPr>
          <w:highlight w:val="black"/>
        </w:rPr>
        <w:t>Skalička č.1, PSČ 753 5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 xml:space="preserve">IČ: </w:t>
      </w:r>
      <w:r>
        <w:rPr>
          <w:highlight w:val="black"/>
        </w:rPr>
        <w:t>61985902</w:t>
      </w:r>
      <w:r>
        <w:rPr/>
        <w:tab/>
        <w:t>DIČ: nejsme plátci DPH</w:t>
        <w:tab/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 xml:space="preserve">bankovní spojení: </w:t>
      </w:r>
      <w:r>
        <w:rPr>
          <w:highlight w:val="black"/>
        </w:rPr>
        <w:t>KB Hranice, č.ú. 27723831/01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 zastoupení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e věcech smluvních: </w:t>
      </w:r>
      <w:r>
        <w:rPr>
          <w:bCs/>
          <w:i/>
          <w:iCs/>
          <w:highlight w:val="black"/>
        </w:rPr>
        <w:t>Mgr. Antonín Němec, ředitel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e věcech technických: </w:t>
      </w:r>
      <w:r>
        <w:rPr>
          <w:bCs/>
          <w:i/>
          <w:iCs/>
          <w:highlight w:val="black"/>
        </w:rPr>
        <w:t>Zdeněk Stryk, správce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ále jen objednatel</w:t>
      </w:r>
    </w:p>
    <w:p>
      <w:pPr>
        <w:pStyle w:val="Normal"/>
        <w:autoSpaceDE w:val="false"/>
        <w:ind w:firstLine="720"/>
        <w:jc w:val="both"/>
        <w:rPr/>
      </w:pPr>
      <w:r>
        <w:rPr/>
        <w:t>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zhotovitel:</w:t>
      </w:r>
    </w:p>
    <w:p>
      <w:pPr>
        <w:pStyle w:val="Normal"/>
        <w:autoSpaceDE w:val="false"/>
        <w:jc w:val="both"/>
        <w:rPr>
          <w:highlight w:val="black"/>
        </w:rPr>
      </w:pPr>
      <w:r>
        <w:rPr>
          <w:highlight w:val="black"/>
        </w:rPr>
        <w:t>ALTECH, spol. s r.o.</w:t>
      </w:r>
    </w:p>
    <w:p>
      <w:pPr>
        <w:pStyle w:val="Normal"/>
        <w:autoSpaceDE w:val="false"/>
        <w:jc w:val="both"/>
        <w:rPr>
          <w:highlight w:val="black"/>
        </w:rPr>
      </w:pPr>
      <w:r>
        <w:rPr>
          <w:highlight w:val="black"/>
        </w:rPr>
        <w:t>zápis do OR u KS v Brně, oddíl C, vložka 5501</w:t>
      </w:r>
    </w:p>
    <w:p>
      <w:pPr>
        <w:pStyle w:val="Normal"/>
        <w:autoSpaceDE w:val="false"/>
        <w:jc w:val="both"/>
        <w:rPr>
          <w:highlight w:val="black"/>
        </w:rPr>
      </w:pPr>
      <w:r>
        <w:rPr>
          <w:highlight w:val="black"/>
        </w:rPr>
        <w:t>687 54 BÁNOV 479</w:t>
      </w:r>
    </w:p>
    <w:p>
      <w:pPr>
        <w:pStyle w:val="Normal"/>
        <w:tabs>
          <w:tab w:val="clear" w:pos="708"/>
          <w:tab w:val="left" w:pos="3420" w:leader="none"/>
        </w:tabs>
        <w:autoSpaceDE w:val="false"/>
        <w:jc w:val="both"/>
        <w:rPr/>
      </w:pPr>
      <w:r>
        <w:rPr/>
        <w:t xml:space="preserve">IČ: </w:t>
      </w:r>
      <w:r>
        <w:rPr>
          <w:highlight w:val="black"/>
        </w:rPr>
        <w:t>46344861</w:t>
      </w:r>
      <w:r>
        <w:rPr/>
        <w:tab/>
        <w:t xml:space="preserve">DIČ </w:t>
      </w:r>
      <w:r>
        <w:rPr>
          <w:highlight w:val="black"/>
        </w:rPr>
        <w:t>CZ 46344861</w:t>
      </w:r>
    </w:p>
    <w:p>
      <w:pPr>
        <w:pStyle w:val="Normal"/>
        <w:autoSpaceDE w:val="false"/>
        <w:jc w:val="both"/>
        <w:rPr/>
      </w:pPr>
      <w:r>
        <w:rPr/>
        <w:t xml:space="preserve">bankovní spojení: </w:t>
      </w:r>
      <w:r>
        <w:rPr>
          <w:highlight w:val="black"/>
        </w:rPr>
        <w:t>ČSOB Uherské Hradiště, č.ú. 1044662/030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zastoupení: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ve věcech smluvních</w:t>
      </w:r>
      <w:r>
        <w:rPr/>
        <w:t xml:space="preserve">: </w:t>
      </w:r>
      <w:r>
        <w:rPr>
          <w:highlight w:val="black"/>
        </w:rPr>
        <w:t>Ing. Antonínem Machalou</w:t>
      </w:r>
      <w:r>
        <w:rPr/>
        <w:t xml:space="preserve">, jednatelem společnosti a </w:t>
      </w:r>
      <w:r>
        <w:rPr>
          <w:highlight w:val="black"/>
        </w:rPr>
        <w:t>Ing. Milanem Morkusem</w:t>
      </w:r>
      <w:r>
        <w:rPr/>
        <w:t>, vedoucím prodeje ČR, na základě plné moci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ve věcech technických</w:t>
      </w:r>
      <w:r>
        <w:rPr/>
        <w:t xml:space="preserve">: </w:t>
      </w:r>
      <w:r>
        <w:rPr>
          <w:highlight w:val="black"/>
        </w:rPr>
        <w:t>Ing. Pavel Ondrašík</w:t>
      </w:r>
      <w:r>
        <w:rPr/>
        <w:t xml:space="preserve"> vedoucím konstrukce, a </w:t>
      </w:r>
      <w:r>
        <w:rPr>
          <w:highlight w:val="black"/>
        </w:rPr>
        <w:t>Bc. Jan Rusnok Nováček</w:t>
      </w:r>
      <w:r>
        <w:rPr/>
        <w:t xml:space="preserve"> výrobním ředitelem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ve věcech díla: </w:t>
      </w:r>
      <w:r>
        <w:rPr>
          <w:highlight w:val="black"/>
        </w:rPr>
        <w:t>Josef Slovák</w:t>
      </w:r>
      <w:r>
        <w:rPr/>
        <w:t>, obchodním technikem, mob.:</w:t>
      </w:r>
      <w:r>
        <w:rPr>
          <w:highlight w:val="black"/>
        </w:rPr>
        <w:t>603 541 969    jslovak@altech.c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ále jen zhotovitel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II. Předmět plnění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 xml:space="preserve">Zhotovitel se na základě této smlouvy zavazuje provést pro objednatele dílo </w:t>
      </w:r>
      <w:r>
        <w:rPr>
          <w:b/>
        </w:rPr>
        <w:t>oprava a zprovoznění schodišťové plošiny Sp0957</w:t>
      </w:r>
      <w:r>
        <w:rPr>
          <w:bCs/>
        </w:rPr>
        <w:t xml:space="preserve"> </w:t>
      </w:r>
      <w:r>
        <w:rPr/>
        <w:t>v rozsahu uvedeném v článku III. této smlouvy 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/>
        <w:t>Práce budou prováděny v souladu s českými právními předpisy a normam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3.</w:t>
        <w:tab/>
        <w:t>Za provedení díla se objednatel zavazuje zaplatit zhotoviteli cenu ve výši, která je uvedena v článku V. této smlouvy.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III. Rozsah díla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</w:tabs>
        <w:ind w:right="23" w:hanging="0"/>
        <w:jc w:val="both"/>
        <w:outlineLvl w:val="0"/>
        <w:rPr/>
      </w:pPr>
      <w:r>
        <w:rPr>
          <w:b/>
        </w:rPr>
        <w:t xml:space="preserve">1. </w:t>
      </w:r>
      <w:r>
        <w:rPr>
          <w:b/>
          <w:u w:val="single"/>
        </w:rPr>
        <w:t>OPRAVA A ZPROVOZNĚNÍ PLOŠINY SP150</w:t>
      </w:r>
      <w:r>
        <w:rPr>
          <w:b/>
        </w:rPr>
        <w:t>, typ Omega</w:t>
      </w:r>
      <w:r>
        <w:rPr/>
        <w:t>:  délka dráhy cca 8m,  2x180°zatáčka v dolní zastávce a na mezipodestě. Vnitřní provedení, povrchová úprava komaxit, barva RAL 7035. Standardní materiálové provedení, chráněná drážka – horní trubka plošiny plní funkci madla ,levý  a pravý nájezd, levá a pravá bariéra. Automatické sklápění podlahy a nájezdů plošiny. Uzamykání podlahy ve zvednuté poloze. Přivolávací/ odesílací tlačítka v horní a dolní  zastávce  a ovládání  do ruky.  Nosnost plošiny 225 kg, motor 0,37 kW, napětí 3 x 400V, přepravní rychlost 0,06 m/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</w:tabs>
        <w:ind w:right="23" w:hanging="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8" w:leader="none"/>
        </w:tabs>
        <w:ind w:right="23" w:hanging="0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Doba plnění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Zhotovitel se zavazuje provést dílo v termínu do 30.1.202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2. </w:t>
        <w:tab/>
        <w:t>Doba plnění se v případě zdržení ze strany objednatele prodlužuje o příslušný počet dnů. To se týká i případného prodlení v platbě dohodnuté zálohové faktur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. Cena za provedené dílo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Cena za provedené dílo byla mezi účastníky smlouvy sjednána takto: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7371" w:leader="none"/>
        </w:tabs>
        <w:autoSpaceDE w:val="false"/>
        <w:jc w:val="both"/>
        <w:rPr/>
      </w:pPr>
      <w:r>
        <w:rPr/>
        <w:t>Celková cena dodávky včetně montáže:</w:t>
        <w:tab/>
      </w:r>
      <w:r>
        <w:rPr>
          <w:b/>
          <w:bCs/>
        </w:rPr>
        <w:t xml:space="preserve">    63.000,- Kč  bez DPH</w:t>
      </w:r>
    </w:p>
    <w:p>
      <w:pPr>
        <w:pStyle w:val="Normal"/>
        <w:tabs>
          <w:tab w:val="clear" w:pos="708"/>
          <w:tab w:val="right" w:pos="737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>
          <w:u w:val="single"/>
        </w:rPr>
      </w:pPr>
      <w:r>
        <w:rPr>
          <w:u w:val="single"/>
        </w:rPr>
        <w:t xml:space="preserve">DPH bude účtováno dle platných předpisů ČR.    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/>
        <w:t>V ceně není započítáno přivedení elektrické přípojky ani provedení případných stavebních úprav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3.</w:t>
        <w:tab/>
        <w:t>Cena za provedení a dokončení díla byla mezi účastníky sjednána jako cena maximální. Cena za dílo může být změněna pouze v případě oboustranně odsouhlasených změn dodávky, kvalitativních a objemových podmínek, a to v případě, že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a)</w:t>
        <w:tab/>
        <w:t>objednatel požádá zhotovitele po podpisu této smlouvy, aby provedl práce nad rámec sjednaného díla a v takovém rozsahu, že nejsou zahrnuty v pevné ceně za provedené díl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b)</w:t>
        <w:tab/>
        <w:t>ve srovnání se zpracovaným rozpočtem dojde ke snížení objemu prováděných prací, potřebného materiálu a zařízení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4.</w:t>
        <w:tab/>
        <w:t>Změna sjednané ceny může být provedena jen na základě písemného dodatku k této smlouvě, který podepíší zástupci smluvních stran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VI. Způsob financování a placení za realizaci díla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Účastníci smlouvy se dohodli, že realizace díla bude financována a placena následovně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/>
        <w:t>Financování a plnění za realizaci sjednaného díla bude provedeno na základě vystaveného daňového dokladu dle skutečně provedených a objednatelem odsouhlasených prací (odsouhlasení formou podpisu předávacího protokolu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b)</w:t>
        <w:tab/>
        <w:t xml:space="preserve">Po ukončení díla, čímž se rozumí protokolární převzetí díla objednatelem a odstranění nedodělků a vad zjištěných při vlastním převzetí objednatelem, zhotovitel vystaví a předá objednateli daňový doklad na sjednanou cenu díla, včetně případných vzájemně odsouhlasených změn a úprav, které by měly vliv na následnou cenu. Od ceny bude odečtena předem uhrazená částka zálohy. </w:t>
      </w:r>
      <w:r>
        <w:rPr>
          <w:b/>
        </w:rPr>
        <w:t>Splatnost daňového dokladu je 14dnů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d)</w:t>
        <w:tab/>
        <w:t>Platba objednatele bude poukázána na výše uvedené číslo účtu zhotovitele tak, jak bylo sjednáno touto smlouvou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II. Místo plnění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 xml:space="preserve">Místo plnění sjednaného díla: </w:t>
      </w:r>
      <w:r>
        <w:rPr>
          <w:highlight w:val="black"/>
        </w:rPr>
        <w:t>Domov Větrný mlýn Skalička p.o.,   Skalička č.1, PSČ 753 5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VIII. Základní povinnosti objednatele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Objednatel je povinen předat zhotoviteli souhlas s prováděním prac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ins w:id="1" w:author="Hana Tuháčková" w:date="2010-11-23T08:59:00Z"/>
        </w:rPr>
      </w:pPr>
      <w:ins w:id="0" w:author="Hana Tuháčková" w:date="2010-11-23T08:59:00Z">
        <w:r>
          <w:rPr>
            <w:rFonts w:cs="Arial" w:ascii="Arial" w:hAnsi="Arial"/>
            <w:b/>
            <w:bCs/>
            <w:color w:val="FF0000"/>
          </w:rPr>
        </w:r>
      </w:ins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2.</w:t>
        <w:tab/>
        <w:t>Objednatel se zavazuje ukončené dílo převzít, a to i v případě, že se vyskytnou ojedinělé vady nebo nedodělky, které však nebrání provozu dí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3.</w:t>
        <w:tab/>
        <w:t>Za řádně ukončené a převzaté dílo je objednatel povinen zaplatit zhotoviteli dohodnutou cenu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IX. Základní povinnosti zhotovitel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Zhotovitel je zejména povinen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a)</w:t>
        <w:tab/>
        <w:t>provést dílo s ohledem na provoz zařízení, v souladu se souhlasným povolením prací, v touto smlouvou dohodnuté době a při důsledném dodržování platných technických norem a všech právních předpisů upravujících činnosti, které jsou předmětem smlouvy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b)</w:t>
        <w:tab/>
        <w:t>udržovat v prostoru montáže pořádek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c)</w:t>
        <w:tab/>
        <w:t>k provedení díla zajistit odborně zdatné pracovníky s kvalifikací běžně požadovanou pro takové práce a činnosti podle přísl. profese, odbornosti nebo výrobního odvětví,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d)</w:t>
        <w:tab/>
        <w:t>veškeré materiály, které zhotovitel hodlá použít k realizaci díla dle této smlouvy, musí odpovídat konstrukčním a technickým parametrům a normám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2.</w:t>
        <w:tab/>
        <w:t>V souvislosti s ukončením a předáním díla je zhotovitel povinen provést protokolární předání díla objednateli a o termínu předání jej předem informovat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3.</w:t>
        <w:tab/>
        <w:t>Odstranit ve lhůtě 7 dnů ode dne protokolárního převzetí díla, pokud by nebylo rozhodnuto jinak, všechny zjištěné vady, nedodělky a nedostatky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X. Záruka na dílo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Záruční doba díla dle této smlouvy je smluvními stranami dohodnuta na 24 měsíců a její běh počíná dnem následujícím po dni, kdy zhotovitel odstranil všechny vady, závady a nedostatky, které byly konstatovány v přejímacím protokolu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2.</w:t>
        <w:tab/>
        <w:t>Zhotovitel je povinen během poskytnuté záruční lhůty na svou odpovědnost a náklady odstranit bez zbytečného odkladu závady a nedostatky, jestliže vznikly z důvodů, za které zhotovitel odpovídá (zhotovitel ručí za konstrukci, funkci, volbu materiálu a provedení výrobku a dále za dodržení udaných hodnot při dodržení návodu na obsluhu a údržbu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autoSpaceDE w:val="false"/>
        <w:ind w:left="0" w:hanging="0"/>
        <w:jc w:val="both"/>
        <w:rPr/>
      </w:pPr>
      <w:r>
        <w:rPr/>
        <w:t>Zhotovitel není povinen provádět servis díla v případě, že je objednatel v prodlení s úhradou faktur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XI. Smluvní pokuty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V případě, že zhotovitel nedodrží termín předání díla dle této smlouvy, zaplatí objednateli smluvní pokutu ve výši 0,05 % z celkové ceny zakázky za každý den prodlení. Nárok na smluvní pokutu nevznikne, pokud nedojde k převzetí díla objednatelem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a) z důvodu závady, na jejíž odstranění poskytne objednatel zhotoviteli přiměřenou lhůtu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ab/>
        <w:t>b) v případě, že se vyskytnou ojedinělé vady nebo nedodělky, které však nebrání provozu díla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2.</w:t>
        <w:tab/>
        <w:t>V případě prodlení objednatele se splacením faktury uhradí zhotoviteli smluvní pokutu ve výši 0,05% celkové ceny díla za každý den prodlení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XII. Ostatní ujednání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1.</w:t>
        <w:tab/>
        <w:t>Objednatel neodpovídá za žádné škody a jiné následky, které by v souvislosti s činností zhotovitele při realizaci díla mohly vzniknout na zdraví a majetku pracovníků, jakož i na majetku a zdraví třetích osob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2.</w:t>
        <w:tab/>
        <w:t>Předmět dodávky zůstává do doby uhrazení smluvní ceny ve výši celkové ceny díla majetkem zhotovitele. Nebezpečí škody si nese ode dne předání objednatel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3.</w:t>
        <w:tab/>
        <w:t>Zhotovitel odpovídá za pořádek a čistotu v prostoru montáže a je povinen na své náklady odstraňovat odpady a nečistoty vzniklé jeho pracemi.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4.</w:t>
        <w:tab/>
        <w:t>Zhotovitel se zavazuje použít při realizaci díla materiály, výrobky a zařízení v kvalitě dle technického popisu a standardu kvality prováděných prací a smlouvy o dílo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5.</w:t>
        <w:tab/>
        <w:t>V případě zrušení smlouvy ze strany objednatele se objednatel zavazuje k úhradě veškerých vzniklých nákladů zhotovitele spojených s přípravou a realizací zakázky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XIII. Závěrečná ustanovení</w:t>
      </w:r>
    </w:p>
    <w:p>
      <w:pPr>
        <w:pStyle w:val="Normal"/>
        <w:tabs>
          <w:tab w:val="clear" w:pos="708"/>
          <w:tab w:val="left" w:pos="397" w:leader="none"/>
          <w:tab w:val="right" w:pos="7938" w:leader="none"/>
        </w:tabs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6840" w:leader="none"/>
        </w:tabs>
        <w:autoSpaceDE w:val="false"/>
        <w:ind w:left="0" w:hanging="0"/>
        <w:jc w:val="both"/>
        <w:rPr>
          <w:szCs w:val="24"/>
        </w:rPr>
      </w:pPr>
      <w:r>
        <w:rPr>
          <w:szCs w:val="24"/>
        </w:rPr>
        <w:t>Smlouva byla uzavřena na základě objednávky ze dne 30.11.2023 emailem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2.</w:t>
        <w:tab/>
        <w:t>Tato smlouva nabývá platnosti dnem podpisu zástupci obou smluvních stran.</w:t>
      </w:r>
    </w:p>
    <w:p>
      <w:pPr>
        <w:pStyle w:val="Textvbloku"/>
        <w:tabs>
          <w:tab w:val="clear" w:pos="708"/>
          <w:tab w:val="left" w:pos="900" w:leader="none"/>
        </w:tabs>
        <w:ind w:left="0" w:right="0" w:hanging="0"/>
        <w:rPr/>
      </w:pPr>
      <w:r>
        <w:rPr/>
        <w:t>3.</w:t>
        <w:tab/>
        <w:t>Smlouvu lze měnit nebo upravovat a doplňovat pouze písemnými a oboustranně podepsanými dodatky. To se týká rovněž případů omezení rozsahu díla nebo rozšíření nad rámec této smlouvy. V těchto případech je změna smlouvy nezbytnou podmínkou, bez jejíhož splnění nelze uplatňovat právo na snížení nebo zvýšení ceny. Při nedodržení písemné formy jsou veškerá ujednání právně neplatná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Cs w:val="24"/>
        </w:rPr>
      </w:pPr>
      <w:r>
        <w:rPr>
          <w:szCs w:val="24"/>
        </w:rPr>
        <w:t>4.</w:t>
        <w:tab/>
        <w:t xml:space="preserve">Vztahy účastníků výslovně neupravené touto smlouvou se řídí obecně závaznými právními předpisy, zejména příslušnými ustanoveními </w:t>
      </w:r>
      <w:r>
        <w:rPr/>
        <w:t xml:space="preserve">Zák. č. 89/2012 Sb., </w:t>
      </w:r>
      <w:r>
        <w:rPr>
          <w:szCs w:val="24"/>
        </w:rPr>
        <w:t>občanského zákoníku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5.</w:t>
        <w:tab/>
        <w:t>Práva a povinnosti vyplývající z této smlouvy přecházejí na případné právní nástupce obou smluvních str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vbloku"/>
        <w:tabs>
          <w:tab w:val="clear" w:pos="708"/>
          <w:tab w:val="left" w:pos="900" w:leader="none"/>
        </w:tabs>
        <w:ind w:left="0" w:right="0" w:hanging="0"/>
        <w:rPr/>
      </w:pPr>
      <w:r>
        <w:rPr/>
        <w:t>6.</w:t>
        <w:tab/>
        <w:t>Účastníci smlouvy prohlašují, že ujednání obsažená v této smlouvě odpovídají jejich pravé a svobodné vůli a na důkaz toho připojují ke smlouvě své vlastnoruční podpisy.</w:t>
      </w:r>
    </w:p>
    <w:p>
      <w:pPr>
        <w:pStyle w:val="Textvbloku"/>
        <w:ind w:left="0" w:right="0" w:hanging="0"/>
        <w:rPr/>
      </w:pPr>
      <w:r>
        <w:rPr/>
      </w:r>
    </w:p>
    <w:p>
      <w:pPr>
        <w:pStyle w:val="Textvbloku"/>
        <w:tabs>
          <w:tab w:val="clear" w:pos="708"/>
          <w:tab w:val="left" w:pos="900" w:leader="none"/>
        </w:tabs>
        <w:ind w:left="0" w:right="0" w:hanging="0"/>
        <w:rPr/>
      </w:pPr>
      <w:r>
        <w:rPr/>
        <w:t>7.</w:t>
        <w:tab/>
        <w:t>Smlouva je vyhotovena ve dvou výtiscích s platností originálu, z nichž jeden výtisk obdrží objednatel a jeden výtisk obdrží zhotovit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>
          <w:highlight w:val="black"/>
        </w:rPr>
        <w:t>Ve Skaličce  dne 17.1.2024</w:t>
        <w:tab/>
        <w:tab/>
        <w:tab/>
        <w:tab/>
        <w:t xml:space="preserve">   V Uherském Hradišti, dne ………..2024</w:t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  <w:t>Za objednatele:</w:t>
        <w:tab/>
        <w:t>Za zhotovitele:</w:t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>
          <w:highlight w:val="black"/>
        </w:rPr>
        <w:t>Mgr.Antonín Němec, ředitel</w:t>
        <w:tab/>
        <w:t>…………………………………….</w:t>
      </w:r>
    </w:p>
    <w:p>
      <w:pPr>
        <w:pStyle w:val="Normal"/>
        <w:tabs>
          <w:tab w:val="clear" w:pos="708"/>
          <w:tab w:val="left" w:pos="1080" w:leader="none"/>
          <w:tab w:val="left" w:pos="5812" w:leader="none"/>
        </w:tabs>
        <w:autoSpaceDE w:val="false"/>
        <w:jc w:val="both"/>
        <w:rPr/>
      </w:pPr>
      <w:r>
        <w:rPr>
          <w:highlight w:val="black"/>
        </w:rPr>
        <w:tab/>
        <w:t xml:space="preserve">                                                                                    Ing. Milan Morkus, vedoucí obchodu ČR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36"/>
        </w:tabs>
        <w:ind w:left="1436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9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36"/>
        </w:tabs>
        <w:ind w:left="1436" w:hanging="5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7" w:leader="none"/>
      </w:tabs>
      <w:autoSpaceDE w:val="false"/>
      <w:ind w:left="851" w:right="567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HanaTuhkov">
    <w:name w:val="Hana Tuháčková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autoSpaceDE w:val="false"/>
      <w:ind w:left="1418" w:right="567" w:hanging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05:00Z</dcterms:created>
  <dc:creator>Petr Kylián</dc:creator>
  <dc:description/>
  <cp:keywords/>
  <dc:language>en-US</dc:language>
  <cp:lastModifiedBy>Antonín Němec</cp:lastModifiedBy>
  <cp:lastPrinted>2024-01-17T14:04:00Z</cp:lastPrinted>
  <dcterms:modified xsi:type="dcterms:W3CDTF">2024-01-19T06:37:00Z</dcterms:modified>
  <cp:revision>13</cp:revision>
  <dc:subject/>
  <dc:title>xxx</dc:title>
</cp:coreProperties>
</file>