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ázium, Jablonec nad Nisou, U Balvanu 16,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4625</wp:posOffset>
            </wp:positionV>
            <wp:extent cx="1828800" cy="755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O: 60252758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rPr>
          <w:rFonts w:cs="Arial" w:ascii="Arial" w:hAnsi="Arial"/>
        </w:rPr>
        <w:t>466 34 Jablonec n. N.</w:t>
        <w:tab/>
        <w:t>bankovní spojení: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/>
      </w:pPr>
      <w:r>
        <w:rPr>
          <w:rFonts w:cs="Arial" w:ascii="Arial" w:hAnsi="Arial"/>
        </w:rPr>
        <w:t>telefon/fax: 483 320 086</w:t>
        <w:tab/>
        <w:t>KB Jablonec n. N.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rPr>
          <w:rFonts w:cs="Arial" w:ascii="Arial" w:hAnsi="Arial"/>
        </w:rPr>
        <w:t>e-mail: gymnazium@gymjbc.cz</w:t>
        <w:tab/>
        <w:t>č. ú. 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83.2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 Jablonci nad Nisou dne  16. 1. 202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amp Sedmihor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mihorky 7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1 52 Tur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 259174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ubytování účastníků sportovního kurz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ze dne 15. 1. 2024 objednáváme u vás ubytování  účastníků kurzu tak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:</w:t>
        <w:tab/>
        <w:tab/>
        <w:tab/>
        <w:t>17. – 21. 6.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účastníků:</w:t>
        <w:tab/>
        <w:t>60 žá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4 pedagogov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:</w:t>
        <w:tab/>
        <w:tab/>
        <w:tab/>
        <w:t>74 000,- Kč vč. 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váno bude pouze za skutečně přítomné účastníky kur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lohovou fakturu akceptuje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vychází z požadovaných služeb v žádosti o vypracování cenové nabídky z 26. 9.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e o písemné potvrzení 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iří Kozlovský, ředitel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1:00Z</dcterms:created>
  <dc:creator>Jana Šimková</dc:creator>
  <dc:description/>
  <cp:keywords/>
  <dc:language>en-US</dc:language>
  <cp:lastModifiedBy>kozlovsky.jiri</cp:lastModifiedBy>
  <cp:lastPrinted>2018-12-05T11:47:00Z</cp:lastPrinted>
  <dcterms:modified xsi:type="dcterms:W3CDTF">2024-01-19T06:18:00Z</dcterms:modified>
  <cp:revision>4</cp:revision>
  <dc:subject/>
  <dc:title/>
</cp:coreProperties>
</file>