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4100" cy="885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UTÁRNÍ MĚSTO JABLONEC NAD NIS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UTÁRNÍ MĚSTO JABLONEC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20268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ĚSTSKÁ POLICIE JABLONEC NAD NIS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ĚSTSKÁ POLICIE JABLONEC NAD NISOU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9875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6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ZAJIŠTĚNÍ SLUŽEB SD/2024/00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Autoslužby Pavlišta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Jateční 725/3,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66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62340</w:t>
        <w:tab/>
        <w:t>IČO: 6274068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6274068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p. Vitva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+420606875858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ontaktní osoba: Ing. Jitka Fant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483 357 249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fant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dodání pohonných hmot, olejů a maziv pro služební vozidla Městské policie Jablonec nad Nisou a služby mytí vozid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v kalendářním roce 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e provedené služby bude hrazena na základě dílčí faktury vystavené dodavatelem. Rámcová maximální cena plnění nepřekročí 200 000,- Kč bez DPH, pokud se strany nedohodnou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(daňového dokladu) se stanovuje na 15 dnů ode dne doručení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           V Jablonci nad Nisou dne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gr. Bc. Michal Švarc                                                                       Stanislav Pavlišta  </w:t>
      </w:r>
      <w:r>
        <w:rPr>
          <w:rFonts w:cs="Arial" w:ascii="Arial" w:hAnsi="Arial"/>
          <w:i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/kupujícího                                                               za dodavatele/prodáva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říkazce oper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gr. Josef P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/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Bc. Tomáš Svačina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31 BTC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9:00Z</dcterms:created>
  <dc:creator>Karel Bobek</dc:creator>
  <dc:description/>
  <cp:keywords/>
  <dc:language>en-US</dc:language>
  <cp:lastModifiedBy>Fantová, Jitka</cp:lastModifiedBy>
  <cp:lastPrinted>2023-01-10T08:33:00Z</cp:lastPrinted>
  <dcterms:modified xsi:type="dcterms:W3CDTF">2024-01-19T06:09:00Z</dcterms:modified>
  <cp:revision>2</cp:revision>
  <dc:subject/>
  <dc:title/>
</cp:coreProperties>
</file>