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3/12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Lebeda Liberec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Selská 85,  Liberec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PSČ 460 0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                                                                          IČO: 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 Radek Lebed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instaeltop@gmail.com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va vnitřního dešťového svodu a výměna původních ležatých žlabů ve druhé části budovy  ZŠ Pivovarská 1850,  Jablonec nad Niso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cenové nabídky č.555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 12.7. 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 12.8.  20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1% ………………………   245 535,-   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PH 21 % ………………………………...     51 562,35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celkem s DPH……………………..   297 097, 35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věstědevadesátsedmtisícdevadesátsedmkorunčeskýchtřicetpěthaléřu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faktury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. cenová nabídka 5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Radek Lebe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jednatel společ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50:00Z</dcterms:created>
  <dc:creator>Pavlína Reichelová</dc:creator>
  <dc:description/>
  <cp:keywords/>
  <dc:language>en-US</dc:language>
  <cp:lastModifiedBy>Krausová, Jitka </cp:lastModifiedBy>
  <cp:lastPrinted>2023-06-08T08:43:00Z</cp:lastPrinted>
  <dcterms:modified xsi:type="dcterms:W3CDTF">2024-01-18T14:50:00Z</dcterms:modified>
  <cp:revision>2</cp:revision>
  <dc:subject/>
  <dc:title>SMĚRNICE</dc:title>
</cp:coreProperties>
</file>