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Kupní smlouva o převodu pozemků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zákona č. 89/2012 Sb., Občanského zákoník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íže uvedeného dne, měsíce a roku mezi těmito smluvními stranam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" w:firstLine="708"/>
        <w:rPr/>
      </w:pPr>
      <w:r>
        <w:rPr>
          <w:rFonts w:cs="Arial Narrow" w:ascii="Arial Narrow" w:hAnsi="Arial Narrow"/>
          <w:b/>
        </w:rPr>
        <w:t xml:space="preserve">KALÁB – BS, s.r.o. 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6950871, zapsaná v OR vedeném KS v Brně, odd. C, vl. 47744</w:t>
      </w:r>
    </w:p>
    <w:p>
      <w:pPr>
        <w:pStyle w:val="Normal"/>
        <w:ind w:left="1" w:firstLine="708"/>
        <w:rPr/>
      </w:pPr>
      <w:r>
        <w:rPr>
          <w:rFonts w:cs="Arial Narrow" w:ascii="Arial Narrow" w:hAnsi="Arial Narrow"/>
        </w:rPr>
        <w:t>sídlo: Vídeňská 849/15, 639 00 Brno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: Ing. Jiřím Kalábem, jednatelem společnosti</w:t>
      </w:r>
    </w:p>
    <w:p>
      <w:pPr>
        <w:pStyle w:val="Normal"/>
        <w:ind w:left="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</w:t>
      </w:r>
      <w:r>
        <w:rPr>
          <w:rFonts w:cs="Arial Narrow" w:ascii="Arial Narrow" w:hAnsi="Arial Narrow"/>
          <w:b/>
        </w:rPr>
        <w:t>převodce</w:t>
      </w:r>
      <w:r>
        <w:rPr>
          <w:rFonts w:cs="Arial Narrow" w:ascii="Arial Narrow" w:hAnsi="Arial Narrow"/>
        </w:rPr>
        <w:t xml:space="preserve"> na straně jedné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ěsto Slavkov u Brna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92311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Palackého nám. čp. 65, 684 01 Slavkov u Brna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: Michalem Boudným, starostou města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jako </w:t>
      </w:r>
      <w:r>
        <w:rPr>
          <w:rFonts w:cs="Arial Narrow" w:ascii="Arial Narrow" w:hAnsi="Arial Narrow"/>
          <w:b/>
        </w:rPr>
        <w:t>nabyvatel</w:t>
      </w:r>
      <w:r>
        <w:rPr>
          <w:rFonts w:cs="Arial Narrow" w:ascii="Arial Narrow" w:hAnsi="Arial Narrow"/>
        </w:rPr>
        <w:t xml:space="preserve"> na straně druhé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a k t o 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převodu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vodce prohlašuje, že je vlastníkem </w:t>
      </w:r>
      <w:r>
        <w:rPr>
          <w:rFonts w:cs="Arial Narrow" w:ascii="Arial Narrow" w:hAnsi="Arial Narrow"/>
          <w:b/>
          <w:bCs/>
        </w:rPr>
        <w:t>pozemku p.č. 354/124</w:t>
      </w:r>
      <w:r>
        <w:rPr>
          <w:rFonts w:cs="Arial Narrow" w:ascii="Arial Narrow" w:hAnsi="Arial Narrow"/>
        </w:rPr>
        <w:t xml:space="preserve">, který je zapsaný v katastru nemovitostí u Katastrálního úřadu pro Jihomoravský kraj, Katastrální pracoviště Vyškov pro </w:t>
      </w:r>
      <w:r>
        <w:rPr>
          <w:rFonts w:cs="Arial Narrow" w:ascii="Arial Narrow" w:hAnsi="Arial Narrow"/>
          <w:b/>
          <w:bCs/>
        </w:rPr>
        <w:t>k.ú. a obec Slavkov u Brna na LV č. 5504</w:t>
      </w:r>
      <w:r>
        <w:rPr>
          <w:rFonts w:cs="Arial Narrow" w:ascii="Arial Narrow" w:hAnsi="Arial Narrow"/>
        </w:rPr>
        <w:t>, přičemž tento pozemek je včetně všech součástí a příslušenství</w:t>
      </w:r>
      <w:r>
        <w:rPr>
          <w:rFonts w:cs="Arial Narrow" w:ascii="Arial Narrow" w:hAnsi="Arial Narrow"/>
          <w:b/>
        </w:rPr>
        <w:t xml:space="preserve"> předmětem převodu </w:t>
      </w:r>
      <w:r>
        <w:rPr>
          <w:rFonts w:cs="Arial Narrow" w:ascii="Arial Narrow" w:hAnsi="Arial Narrow"/>
        </w:rPr>
        <w:t>dle této smlouvy (dále jako „</w:t>
      </w:r>
      <w:r>
        <w:rPr>
          <w:rFonts w:cs="Arial Narrow" w:ascii="Arial Narrow" w:hAnsi="Arial Narrow"/>
          <w:b/>
          <w:bCs/>
        </w:rPr>
        <w:t>předmět převodu</w:t>
      </w:r>
      <w:r>
        <w:rPr>
          <w:rFonts w:cs="Arial Narrow" w:ascii="Arial Narrow" w:hAnsi="Arial Narrow"/>
        </w:rPr>
        <w:t>“)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vy vůle, kupní cena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odce prohlašuje, že převádí do vlastnictví nabyvatele předmět převod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četně všech součástí a příslušenství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éto smlouvy, a to za </w:t>
      </w:r>
      <w:r>
        <w:rPr>
          <w:rFonts w:cs="Arial Narrow" w:ascii="Arial Narrow" w:hAnsi="Arial Narrow"/>
          <w:b/>
        </w:rPr>
        <w:t>kupní cenu v celkové výš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500 Kč</w:t>
      </w:r>
      <w:r>
        <w:rPr>
          <w:rFonts w:cs="Arial Narrow" w:ascii="Arial Narrow" w:hAnsi="Arial Narrow"/>
        </w:rPr>
        <w:t xml:space="preserve"> a nabyvatel prohlašuje, že od převodce předmět převodu včetně všech součástí a příslušenství do svého vlastnictví za tuto kupní cenu přijímá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odce prohlašuje, že na předmětu převodu neváznou věcná ani smluvní práva třetích osob, nebo jiné právní vady, s výjimkou věcných břemen zapsaných k datu uzavření této smlouvy v katastru nemovitostí na příslušném listu vlastnictví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yvatel prohlašuje, že se seznámil se stavem předmětu převodu a při prohlídce neshledal žádné zjevné vady předmětu převodu a přijímá jej ve stavu, v jakém se ke dni uzavření této smlouvy nachází. 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byvatel kupní cenu za předmět převodu dle této smlouvy uhradí převodci </w:t>
      </w:r>
      <w:r>
        <w:rPr>
          <w:rFonts w:cs="Arial Narrow" w:ascii="Arial Narrow" w:hAnsi="Arial Narrow"/>
          <w:b/>
          <w:bCs/>
        </w:rPr>
        <w:t>do 14 dnů od uzavření této smlouvy převodem na účet č. 8348992/0800, vedeném u Česká spořitelna, a.s., variabilní symbol: 5001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i se dohodli, že předmět převodu nebude nabyvateli protokolárně předán. Nabyvatel je oprávněn k užívání předmětu převodu ode dne podpisu této smlouvy, což smluvní strany svými podpisy potvrzují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nabývá platnosti a účinnosti dnem podpisu oprávněnými zástupci smluvních stran. Uzavření této smlouvy schválilo zastupitelstvo Města Slavkov u Brna na svém 11. zasedání dne 18. 12. 2023, usnesením číslo 177/11/ZM/2023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</w:rPr>
        <w:t>Ke dni uzavření této smlouvy přecházejí na nabyvatele veškeré užitky, ale i nebezpečí škody, nebo zhoršení stavu, jakož i všechna práva a povinnosti s předmětem převodu spojené, zejména právo jejich údržby a užívání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</w:rPr>
        <w:t>Vlastnictví k nemovitým věcem nabude nabyvatel vkladem do katastru nemovitostí,</w:t>
      </w:r>
      <w:r>
        <w:rPr/>
        <w:t xml:space="preserve"> </w:t>
      </w:r>
      <w:r>
        <w:rPr>
          <w:rFonts w:cs="Arial Narrow" w:ascii="Arial Narrow" w:hAnsi="Arial Narrow"/>
        </w:rPr>
        <w:t>a to ke dni, ke kterému bude podán návrh na vklad vlastnického práva příslušnému katastrálnímu úřadu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na vklad vlastnického práva podá u příslušného katastrálního úřadu převodce. Převodce zároveň nese náklady na uhrazení správní poplatku.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je vyhotovena ve </w:t>
      </w:r>
      <w:r>
        <w:rPr>
          <w:rFonts w:cs="Arial Narrow" w:ascii="Arial Narrow" w:hAnsi="Arial Narrow"/>
          <w:b/>
        </w:rPr>
        <w:t>třech vyhotoveních</w:t>
      </w:r>
      <w:r>
        <w:rPr>
          <w:rFonts w:cs="Arial Narrow" w:ascii="Arial Narrow" w:hAnsi="Arial Narrow"/>
        </w:rPr>
        <w:t>, z nichž každé má povahu originálu. Převodce a nabyvatel obdrží po podpisu jedno vyhotovení, jedno je určeno pro účely řízení o vkladu vlastnického práva u příslušného katastrálního úřadu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</w:rPr>
        <w:t>Smluvní strany výslovně souhlasí s tím, aby tato smlouva ve svém úplném znění byla uveřejněna do registru smluv, jehož správcem je Digitální a informační agentura ve smyslu zákona č. 340/2015 Sb., o zvláštních podmínkách účinnosti některých smluv, uveřejňování těchto smluv a o registru smluv (zákon o registru smluv). 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i prohlašují, že tuto smlouvu uzavírají svobodně a vážně, nikoli v tísni za nápadně nevýhodných podmínek, a že text této smlouvy si přečetli a stvrzují svým vlastnoručním podpisem, že odpovídá jejich pravé vůli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pouze dodatky učiněnými v písemné formě a účastníci vylučují možnost měnit smlouvu jiným způsobem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e Slavkově u Brna dne 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a nabyvatele: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 převodce: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</w:t>
        <w:tab/>
        <w:tab/>
        <w:tab/>
        <w:tab/>
        <w:t>_____________________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ěsto Slavkov u Brna </w:t>
        <w:tab/>
        <w:tab/>
        <w:tab/>
        <w:tab/>
        <w:tab/>
        <w:t>KALÁB - BS, s.r.o.</w:t>
      </w:r>
    </w:p>
    <w:p>
      <w:pPr>
        <w:pStyle w:val="Normal"/>
        <w:rPr/>
      </w:pPr>
      <w:r>
        <w:rPr>
          <w:rFonts w:cs="Arial Narrow" w:ascii="Arial Narrow" w:hAnsi="Arial Narrow"/>
        </w:rPr>
        <w:t>Michal Boudný</w:t>
        <w:tab/>
        <w:tab/>
        <w:tab/>
        <w:tab/>
        <w:tab/>
        <w:tab/>
        <w:t>Ing. Jiří Kaláb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tarosta města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lang w:val="cs-CZ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00Z</dcterms:created>
  <dc:creator>Milan John</dc:creator>
  <dc:description/>
  <cp:keywords/>
  <dc:language>en-US</dc:language>
  <cp:lastModifiedBy>Monika Vrtíková</cp:lastModifiedBy>
  <cp:lastPrinted>2024-01-08T08:30:00Z</cp:lastPrinted>
  <dcterms:modified xsi:type="dcterms:W3CDTF">2024-01-08T07:30:00Z</dcterms:modified>
  <cp:revision>7</cp:revision>
  <dc:subject/>
  <dc:title/>
</cp:coreProperties>
</file>