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31.1.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Ostrava – Hrabůvka, Provaznická 64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Provaznická 831/64, 700 30 Ostrava – Hrabůvka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Libuší Přikrylovou, ředitelkou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978310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 xml:space="preserve">CZ70978310, neplátce DPH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 a.s., č.ú. 34736761/0100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: Krajský soud Ostrava, oddíl Pr, vložka 305.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1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1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Smluvní strany výslovně souhlasí s uveřejněním celého textu této smlouv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“ Smlouvu uveřejní poskytovatel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Tato smlouva nabývá účinnosti dnem uveřejnění v centrálním registru smluv dle zákona číslo 340/2015 Sb., zákon o registru smluv, ve znění pozdějších předpisů.“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Libuše Přikrylová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 xml:space="preserve">ředitel školy 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>
          <w:sz w:val="20"/>
        </w:rPr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>
          <w:sz w:val="20"/>
        </w:rPr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>
          <w:sz w:val="20"/>
        </w:rPr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1:00Z</dcterms:created>
  <dc:creator>Vratislav Kovář</dc:creator>
  <dc:description/>
  <cp:keywords/>
  <dc:language>en-US</dc:language>
  <cp:lastModifiedBy>Marcela Heliová</cp:lastModifiedBy>
  <cp:lastPrinted>2024-01-15T10:43:00Z</cp:lastPrinted>
  <dcterms:modified xsi:type="dcterms:W3CDTF">2024-01-16T09:57:00Z</dcterms:modified>
  <cp:revision>3</cp:revision>
  <dc:subject/>
  <dc:title/>
</cp:coreProperties>
</file>