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JEDNÁVKOVÝ LIST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Dodavatel:                                                          Odběratel:</w:t>
      </w:r>
    </w:p>
    <w:p>
      <w:pPr>
        <w:pStyle w:val="Normal"/>
        <w:rPr/>
      </w:pPr>
      <w:r>
        <w:rPr/>
        <w:t>Ivo Housar                                                                        MŠ Rokyca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U Saské brá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Třebízského 224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337 01 Rokyc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žený pane Housar, závazně objednáváme 1 ks průchozí myčky DS H50-40NPF-DB, celková cena s DPH 105 218,-Kč. Fakturační adresa: MŠ Rokycany, U Saské brány, Třebízského 224, 33701.  Dodací adresa: MŠ Rokycany, Raisova 829, 337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Mgr. Bc. Věra Zagorová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kycanech dne 10.01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34:00Z</dcterms:created>
  <dc:creator>MŠ</dc:creator>
  <dc:description/>
  <cp:keywords/>
  <dc:language>en-US</dc:language>
  <cp:lastModifiedBy>ucetni</cp:lastModifiedBy>
  <cp:lastPrinted>2024-01-18T10:35:00Z</cp:lastPrinted>
  <dcterms:modified xsi:type="dcterms:W3CDTF">2024-01-18T10:27:00Z</dcterms:modified>
  <cp:revision>4</cp:revision>
  <dc:subject/>
  <dc:title>OBJEDNÁVKOVÝ LIST</dc:title>
</cp:coreProperties>
</file>