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7. 1.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Ostrava – Zábřeh, Jugoslávská 23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Jugoslávská 2906/23, 700 30 Ostrava – Zábřeh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Petrem Opletalem, ředitelem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978344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70978344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25530761/0100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266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2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2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Petr Opletal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 xml:space="preserve">ředitel školy 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>
          <w:sz w:val="20"/>
        </w:rPr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3:00Z</dcterms:created>
  <dc:creator>Vratislav Kovář</dc:creator>
  <dc:description/>
  <cp:keywords/>
  <dc:language>en-US</dc:language>
  <cp:lastModifiedBy>Květoslava Diopanová</cp:lastModifiedBy>
  <cp:lastPrinted>2024-01-16T10:59:00Z</cp:lastPrinted>
  <dcterms:modified xsi:type="dcterms:W3CDTF">2024-01-16T10:28:00Z</dcterms:modified>
  <cp:revision>4</cp:revision>
  <dc:subject/>
  <dc:title/>
</cp:coreProperties>
</file>